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奉贤区经济作物生产技术简报</w:t>
      </w:r>
    </w:p>
    <w:p>
      <w:pPr>
        <w:pStyle w:val="Normal"/>
        <w:spacing w:lineRule="auto" w:line="24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年第</w:t>
      </w:r>
      <w:r>
        <w:rPr>
          <w:rFonts w:cs="宋体;方正书宋_GBK" w:ascii="宋体;方正书宋_GBK" w:hAnsi="宋体;方正书宋_GBK"/>
          <w:b/>
          <w:bCs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期（总第</w:t>
      </w:r>
      <w:r>
        <w:rPr>
          <w:rFonts w:cs="宋体;方正书宋_GBK" w:ascii="宋体;方正书宋_GBK" w:hAnsi="宋体;方正书宋_GBK"/>
          <w:b/>
          <w:bCs/>
          <w:color w:val="000000"/>
          <w:sz w:val="30"/>
          <w:szCs w:val="30"/>
          <w:lang w:val="en-US" w:eastAsia="zh-CN"/>
        </w:rPr>
        <w:t>44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val="en-US" w:eastAsia="zh-CN"/>
        </w:rPr>
        <w:t>期）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;Nimbus Roman No9 L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上海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 xml:space="preserve">奉贤区农业技术推广中心            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30"/>
          <w:szCs w:val="30"/>
          <w:u w:val="single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sans-serif;华文仿宋" w:hAnsi="sans-serif;华文仿宋" w:cs="sans-serif;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一、草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月份，气温有所回升，但仍需防范倒春寒的影响，上旬阴雨天偏多，易发灰霉病、白粉病等病害，在生产管理上需注意以下几点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植株管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在日常管理过程中要不断摘除过小的花、花蕾。过小的果和畸形果也要及时摘除，减少养分的流失和杜绝潜在危害。疏花疏果的同时把草莓植株的老叶、病叶一同摘除，及时移出园外，防止病菌虫源传播扩散，同时保持园地清洁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肥水管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在大批采摘过后，可用高钾型水溶肥、含腐植酸氨基酸水溶肥及时补充水分和营养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病虫害防控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月份要注意灰霉病、白粉病、红蜘蛛、蚜虫等病虫害的发生，在管理上应注重通风、降低棚内湿度。可趁断茬期及时防治。防治方法可参考奉贤区草莓病虫情报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sans-serif;华文仿宋" w:hAnsi="sans-serif;华文仿宋" w:eastAsia="黑体" w:cs="sans-serif;华文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eastAsia="zh-CN"/>
        </w:rPr>
        <w:t>果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（一）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施好花芽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桃树视树势树龄，惊蛰节气前每株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00-150g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尿素，撒在树盘周围。对于秋季没有施肥的果园，需在此期施入高磷复合肥或多功能菌肥，补充桃树所需的各种养分及有益微生物，追肥后要及时浇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病虫防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惊蛰节气后，要每天巡视果园，在桃露红时，抢抓晴好天气全园喷洒一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波美度石硫合剂，要求水量足、喷仔细，树体和土壤都要喷洒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清理果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清理果园内条沟、围沟，要达到沟内无杂草，雨后不积水，始终保持沟系畅通。清除果园内外存放的枯枝、杂草、病枝虫枝，保持果园环境的整洁，减少病源扩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（二）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刻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刻芽是为了促发枝条。主干刻芽在芽眼上方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厘米处，环刻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/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（小树）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/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（大树），刻到木质部即可。双面锯刻芽伤口光滑，单面锯刻芽伤口毛糙。根据树势情况和天气情况，在芽萌动时刻芽最好。刻芽完后喷施石硫合剂。操作方法可参考奉贤三农视频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病虫害防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梨露白时，抢抓晴好天气全园喷洒一次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波美度石硫合剂，要求水量足、喷仔细，树体和土壤都要喷洒消毒。今年雨水偏多，要注意防治病害注意防治锈病，可选用苯醚甲环唑等；梨小食心虫，可选用梨小迷向丝、粘虫黄板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2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疏花和人工授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梨树花芽为复合芽，每花序多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5-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朵花、开花消耗树体大量营养，疏除多余的花，可使树体营养供应集中，提高坐果率，在花序分离时即可疏花，每个花序留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朵边花。对自花结实率较低的品种，应当配置好授粉树，对于需要进行人工授粉的梨园，应早作购买花粉的准备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三、西甜瓜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应趁晴好天气抓紧完成大棚西甜瓜定植的收尾工作，同时应加强下阶段的田间管理，确保植株正常生长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温度管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定植后如遇气温比较低时，需把棚膜密封增温，促进根系生长，缩短缓苗期。缓苗期过后，随着外界气温逐渐回升，每天揭膜通风晒苗的时间需提早，并逐渐加大通风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肥水管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已施足基肥的地块，一般坐瓜前可不施追肥。但对缓苗期过后长势偏弱的幼苗可适当浇施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次的水溶性肥料，如氨基酸液肥等，以促进植株根系生长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整枝理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2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目前我区西甜瓜地爬式栽培常采用双蔓整枝，即五叶一心时摘心，留两根健壮侧蔓留用结果蔓，并将留果节位前其余侧蔓全部去除，以减少养分消耗。整枝应在晴天进行，以利于伤口愈合，减少病菌侵入，也可结合整枝时，在伤口处涂药的方式来提高防病效果。当瓜蔓长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60cm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时，进行理蔓，使茎叶分布均匀。</w:t>
      </w:r>
    </w:p>
    <w:p>
      <w:pPr>
        <w:pStyle w:val="Style14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auto" w:val="clear"/>
          <w:lang w:val="en-US" w:eastAsia="zh-CN"/>
        </w:rPr>
        <w:t>四、鲜食玉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及时移栽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目前春播设施栽培玉米处于育苗移栽阶段，根据播期早晚和秧苗大小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三叶一心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及时移栽。移栽时大小苗分开，防止大苗欺小苗。先铺膜后移栽，定向种植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、对已移栽田块加强管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移栽后浇透水，闷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天左右，之后视天气状况进行管理。阴雨天时关棚保温；晴天中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时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  <w:t>时可背风向揭膜通风，防止棚内温度过高引起徒长，遇高温天气可揭两边膜，以防烧苗。移栽后及时观察玉米幼苗成活情况，若发现有枯死植株，则及时补苗，避免出现缺棵现象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2:37Z</dcterms:created>
  <dc:creator>Administrator</dc:creator>
  <dc:description/>
  <dc:language>en-US</dc:language>
  <cp:lastModifiedBy>user</cp:lastModifiedBy>
  <cp:lastPrinted>2021-06-20T04:02:00Z</cp:lastPrinted>
  <dcterms:modified xsi:type="dcterms:W3CDTF">2024-03-04T08:25:42Z</dcterms:modified>
  <cp:revision>1</cp:revision>
  <dc:subject/>
  <dc:title>奉贤果树生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DF75CD5629E00615E56568865E10</vt:lpwstr>
  </property>
  <property fmtid="{D5CDD505-2E9C-101B-9397-08002B2CF9AE}" pid="3" name="KSOProductBuildVer">
    <vt:lpwstr>2052-11.8.2.11764</vt:lpwstr>
  </property>
</Properties>
</file>