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奉贤区经济作物生产技术简报</w:t>
      </w:r>
    </w:p>
    <w:p>
      <w:pPr>
        <w:pStyle w:val="Normal"/>
        <w:spacing w:lineRule="auto" w:line="24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年第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期（总第</w:t>
      </w:r>
      <w:r>
        <w:rPr>
          <w:rFonts w:cs="宋体;方正书宋_GBK" w:ascii="宋体;方正书宋_GBK" w:hAnsi="宋体;方正书宋_GBK"/>
          <w:b/>
          <w:bCs/>
          <w:color w:val="000000"/>
          <w:sz w:val="30"/>
          <w:szCs w:val="30"/>
          <w:lang w:val="en-US" w:eastAsia="zh-CN"/>
        </w:rPr>
        <w:t>45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期）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;Nimbus Roman No9 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上海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 xml:space="preserve">奉贤区农业技术推广中心            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月桃、梨将进入坐果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草莓进入生产管理后期。随着气温升高，雨水增多，病虫害也陆续发生。本月果树管理上以花果管理、病虫防治为重点，同时做好树形、肥水管理工作。草莓生产以肥水管理、日常管理为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eastAsia="zh-CN"/>
        </w:rPr>
        <w:t>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eastAsia="zh-CN"/>
        </w:rPr>
        <w:t>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月是幼果形成，新梢伸展阶段，桃园需做好各项管理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疏枝疏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疏除没有叶芽只有花芽的枝条，无叶花枝上的桃长不大，还会消耗树体营养，应及时疏除。桃疏果应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次进行，谢花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天完成第一次疏果，疏除病虫果、畸形果、朝天果、果枝基部果和细长枝枝端果，留中部果侧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摘心扭枝，培养结果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当结果枝基部新梢生长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厘米时进行摘心，促其早发副梢，增加分枝级次，形成较多的结果枝，从而有利于幼树成形和提早结果，并为冬季回缩修剪奠定基础，防止结果部位外移。对背上枝、旺枝进行疏枝，也可以扭梢或拉枝使其转化成结果枝，但要注意打开光路，防止郁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病虫害防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随着气温升高，梨小食心虫、蚜虫、褐腐病等多种病虫害即将进入发生盛期。各桃园应密切关注病虫发生动态，及时做好病虫害防治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二、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月幼果着生，新梢抽生，病虫害开始发生，梨园各项管理工作需及时进行，不可粗心大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疏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疏果是本月的重点工作，通过疏果控制坐果量，使梨树合理负担。疏果时应根据品种、树势、花期和气候而定。坐果率高的品种宜在落花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天进行；坐果率低、生理落果期较长的品种在落花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天才能疏果；花量多、坐果率高且树势弱的宜早疏；幼树、着果较少的旺树宜迟疏。在坐果有把握的情况下，疏果工作愈早愈好，可减少冬季贮藏养分的消耗。一般二次疏果为宜，第一次疏果以“粗疏”为主，一般每一花序留一个最大的好果。第二次疏果以“精疏”为主，疏除病虫害果、畸形果、花序下方无叶果、细长枝枝端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摘心、扭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抹除剪口芽、背上枝，对主枝剪口周围萌长的芽抹掉，若剪口直径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厘米，可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枝芽，长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片叶摘心，使皮层向剪口愈合；对空间大的枝条进行摘心或扭梢等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病虫害防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月病虫害主要是防治梨小食心虫、梨锈病、梨瘿蚊、蚜虫、梨木虱和梨黑星病等。各梨园应密切关注病虫发生动态，及时做好病虫害防治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eastAsia="zh-CN"/>
        </w:rPr>
        <w:t>三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、草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月草莓生产管理进入后期，在生产管理上仍需注意以下几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肥水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温度升高，植物蒸腾作用加快，草莓容易出现缺水的症状，应适时增加浇水频率，小水勤浇，补充水分，灌水降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由于草莓苗消耗过大、水分代谢加快，易导致草莓苗生长缓慢，可适当补充全元素肥料，为果实提供养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日常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意及时清理病果、病叶、老叶，防止病菌虫源传播扩散，同时保持园地清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意通风。果实生产后期温度升高，要尽量降低棚内湿度，开风口加强通风，避免高温高湿引发病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病虫害防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月重点注意白粉病、红蜘蛛、蚜虫的发生。如需用药，应注意安全间隔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四、玉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苗期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对处于育苗期的玉米，应注意控制棚内温度，如遇高温，要做好背风开窗揭膜通风、降湿，四周开好排水沟，移栽前进行练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适时移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对处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心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心之间的玉米秧苗，应及时移栽至大田；移栽时要做到大小苗分级移栽、宽窄行种植，一般每畦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行，中间大行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厘米，两边小行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厘米，密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及时补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移栽后若发现有部分玉米秧苗因虫害或其他原因造成死苗时，应及时补苗，确保玉米植株密度，确保玉米鲜穗产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五、西甜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、大棚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阴雨天关闭棚门，避免湿气进入大棚；晴天中午可适当开棚门通风，降低棚内湿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、授粉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西瓜开花后，为确保坐果率，采用人工授粉，有条件的可采用蜜蜂授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、肥水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西瓜或者甜瓜定果后（瓜呈鸡蛋大小），每亩使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公斤硫酸钾型高钾水溶肥，一周后每亩再次使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公斤硫酸钾型高钾水溶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、采收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甜瓜成熟后要及时采收，采收后分级、包装、销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六、大球盖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月份是大球盖菇上市高峰期，需及时到田间查看并采收大球盖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auto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2:37Z</dcterms:created>
  <dc:creator>Administrator</dc:creator>
  <dc:description/>
  <dc:language>en-US</dc:language>
  <cp:lastModifiedBy>user</cp:lastModifiedBy>
  <cp:lastPrinted>2021-06-21T20:02:00Z</cp:lastPrinted>
  <dcterms:modified xsi:type="dcterms:W3CDTF">2024-04-08T10:13:00Z</dcterms:modified>
  <cp:revision>1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8B46E819C8863F1E0A6663EABCA1</vt:lpwstr>
  </property>
  <property fmtid="{D5CDD505-2E9C-101B-9397-08002B2CF9AE}" pid="3" name="KSOProductBuildVer">
    <vt:lpwstr>2052-11.8.2.11764</vt:lpwstr>
  </property>
</Properties>
</file>