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　　　　　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奉贤区适龄幼儿入园线下指导服务点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" w:hAnsi="仿宋_GB2312" w:eastAsia="仿宋_GB2312" w:cs="宋体;Droid Sans Fallback"/>
          <w:b/>
          <w:b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;Droid Sans Fallback" w:ascii="仿宋_GB2312" w:hAnsi="仿宋_GB2312"/>
          <w:b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" w:hAnsi="仿宋_GB2312" w:eastAsia="仿宋_GB2312" w:cs="宋体;Droid Sans Fallback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;Droid Sans Fallback" w:eastAsia="仿宋_GB2312"/>
          <w:b/>
          <w:color w:val="000000"/>
          <w:kern w:val="0"/>
          <w:sz w:val="28"/>
          <w:szCs w:val="28"/>
          <w:lang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仿宋_GB2312" w:hAnsi="仿宋_GB2312" w:eastAsia="仿宋_GB2312" w:cs="宋体;Droid Sans Fallback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;Droid Sans Fallback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如监护人确因困难</w:t>
      </w:r>
      <w:r>
        <w:rPr>
          <w:rFonts w:ascii="仿宋_GB2312" w:hAnsi="仿宋_GB2312" w:cs="宋体;Droid Sans Fallback" w:eastAsia="仿宋_GB2312"/>
          <w:b w:val="false"/>
          <w:bCs/>
          <w:color w:val="000000"/>
          <w:kern w:val="0"/>
          <w:sz w:val="28"/>
          <w:szCs w:val="28"/>
          <w:lang w:eastAsia="zh-CN"/>
        </w:rPr>
        <w:t>无法自行完成网上信息登记和网上报名，或错过网上信息登记导致无法网上报名</w:t>
      </w:r>
      <w:r>
        <w:rPr>
          <w:rFonts w:ascii="仿宋_GB2312" w:hAnsi="仿宋_GB2312" w:cs="宋体;Droid Sans Fallback" w:eastAsia="仿宋_GB2312"/>
          <w:b w:val="false"/>
          <w:bCs/>
          <w:color w:val="000000"/>
          <w:kern w:val="0"/>
          <w:sz w:val="28"/>
          <w:szCs w:val="28"/>
          <w:lang w:eastAsia="zh"/>
        </w:rPr>
        <w:t>需要补登记</w:t>
      </w:r>
      <w:r>
        <w:rPr>
          <w:rFonts w:ascii="仿宋_GB2312" w:hAnsi="仿宋_GB2312" w:cs="宋体;Droid Sans Fallback" w:eastAsia="仿宋_GB2312"/>
          <w:b w:val="false"/>
          <w:bCs/>
          <w:color w:val="000000"/>
          <w:kern w:val="0"/>
          <w:sz w:val="28"/>
          <w:szCs w:val="28"/>
          <w:lang w:eastAsia="zh-CN"/>
        </w:rPr>
        <w:t>的，可在以下时间段内拨打预约电话，等工作人员安排后</w:t>
      </w:r>
      <w:r>
        <w:rPr>
          <w:rFonts w:ascii="仿宋_GB2312" w:hAnsi="仿宋_GB2312" w:cs="宋体;Droid Sans Fallback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前往就近的线下指导服务点寻求现场帮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jc w:val="left"/>
        <w:textAlignment w:val="auto"/>
        <w:rPr>
          <w:rFonts w:ascii="仿宋_GB2312" w:hAnsi="仿宋_GB2312" w:eastAsia="仿宋_GB2312" w:cs="宋体;Droid Sans Fallback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;Droid Sans Fallback" w:eastAsia="仿宋_GB2312"/>
          <w:b w:val="false"/>
          <w:bCs/>
          <w:color w:val="000000"/>
          <w:kern w:val="0"/>
          <w:sz w:val="28"/>
          <w:szCs w:val="28"/>
          <w:lang w:eastAsia="zh-CN"/>
        </w:rPr>
        <w:t>注：线下指导服务点限每户家庭一位家长进入，不接待未经预约的家长，不携带幼儿。请家长在电话预约时了解线下服务时所需携带的相关证件等要求，根据工作人员提示在约定时间内准时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　　网上信息登记服务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预约时间　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"/>
        </w:rPr>
        <w:t>-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　　　　　　　　　　（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上午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－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11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 xml:space="preserve">00    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下午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00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－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 xml:space="preserve">00 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　　补登记和网上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服务</w:t>
      </w:r>
      <w:r>
        <w:rPr>
          <w:rFonts w:ascii="黑体" w:hAnsi="黑体"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28"/>
          <w:szCs w:val="28"/>
          <w:lang w:val="en-US" w:eastAsia="zh-CN"/>
        </w:rPr>
        <w:t>电话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>预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约时间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 xml:space="preserve">日－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28"/>
          <w:szCs w:val="28"/>
          <w:lang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>　　　　　　　　　　　（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上午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30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－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11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 xml:space="preserve">00  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下午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00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－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>4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eastAsia="zh-CN"/>
        </w:rPr>
        <w:t xml:space="preserve">00 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0"/>
        <w:gridCol w:w="4545"/>
        <w:gridCol w:w="2153"/>
      </w:tblGrid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 w:val="24"/>
                <w:lang w:eastAsia="zh-CN"/>
              </w:rPr>
              <w:t>镇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Droid Sans Fallback" w:hAnsi="宋体;Droid Sans Fallback" w:cs="宋体;Droid Sans Fallbac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kern w:val="0"/>
                <w:sz w:val="24"/>
              </w:rPr>
              <w:t>所属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24"/>
              </w:rPr>
            </w:pPr>
            <w:r>
              <w:rPr>
                <w:rFonts w:ascii="宋体;Droid Sans Fallback" w:hAnsi="宋体;Droid Sans Fallback" w:cs="宋体;Droid Sans Fallback"/>
                <w:b/>
                <w:color w:val="000000"/>
                <w:sz w:val="24"/>
                <w:lang w:eastAsia="zh-CN"/>
              </w:rPr>
              <w:t>服务点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 w:val="24"/>
              </w:rPr>
              <w:t>名称及</w:t>
            </w:r>
            <w:r>
              <w:rPr>
                <w:rFonts w:ascii="宋体;Droid Sans Fallback" w:hAnsi="宋体;Droid Sans Fallback" w:cs="宋体;Droid Sans Fallback"/>
                <w:b/>
                <w:color w:val="000000"/>
                <w:sz w:val="24"/>
              </w:rPr>
              <w:t>地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Droid Sans Fallback" w:hAnsi="宋体;Droid Sans Fallback" w:cs="宋体;Droid Sans Fallbac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;Droid Sans Fallback" w:eastAsia="仿宋"/>
                <w:b/>
                <w:bCs/>
                <w:color w:val="000000"/>
                <w:kern w:val="0"/>
                <w:sz w:val="24"/>
                <w:lang w:eastAsia="zh-CN"/>
              </w:rPr>
              <w:t>　预约</w:t>
            </w:r>
            <w:r>
              <w:rPr>
                <w:rFonts w:ascii="仿宋" w:hAnsi="仿宋" w:cs="宋体;Droid Sans Fallback" w:eastAsia="仿宋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南桥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南桥城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青青草幼儿园（南桥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正环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28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37522661*8307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5800381213</w:t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阳光幼儿园（南桥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通阳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6711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2129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812116605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小蜻蜓幼儿园（南桥运河北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36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37110893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7717025033</w:t>
            </w:r>
          </w:p>
        </w:tc>
      </w:tr>
      <w:tr>
        <w:trPr>
          <w:trHeight w:val="4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奉城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奉城镇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奉城幼儿园（富民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6-1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22109*80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5301930583</w:t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蔷薇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幼儿园（奉城曙宏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35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15525*82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512152081</w:t>
            </w:r>
          </w:p>
        </w:tc>
      </w:tr>
      <w:tr>
        <w:trPr>
          <w:trHeight w:val="3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洪庙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麦穗幼儿园（洪庙社区浦东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130903*400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891885899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塘外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池塘幼儿园（塘外社区大门村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06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170487-81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162360228</w:t>
            </w:r>
          </w:p>
        </w:tc>
      </w:tr>
      <w:tr>
        <w:trPr>
          <w:trHeight w:val="32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汇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大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居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思齐幼儿园（齐贤社区文明东街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96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76301*800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5000639845</w:t>
            </w:r>
          </w:p>
        </w:tc>
      </w:tr>
      <w:tr>
        <w:trPr>
          <w:trHeight w:val="3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汇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汇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幼儿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园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汇中街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44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481788*800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641700717</w:t>
            </w:r>
          </w:p>
        </w:tc>
      </w:tr>
      <w:tr>
        <w:trPr>
          <w:trHeight w:val="3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泰日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阳幼儿园（泰日泰青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1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弄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1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81479*8802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81761992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四团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四团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四团幼儿园（四团镇三坎村石家坎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34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eastAsia="zh-CN"/>
              </w:rPr>
              <w:t>57533570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eastAsia="zh-CN"/>
              </w:rPr>
              <w:t>1582133368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平安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邵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满天星幼儿园（平安社区堂前街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41279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8006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7612725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柘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柘林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柘林幼儿园（柘林社区古柘东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92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57446748*801 13916728960  </w:t>
            </w:r>
          </w:p>
        </w:tc>
      </w:tr>
      <w:tr>
        <w:trPr>
          <w:trHeight w:val="66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新寺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海贝幼儿园（柘林镇柘海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57461990*8028  13585606638</w:t>
            </w:r>
          </w:p>
        </w:tc>
      </w:tr>
      <w:tr>
        <w:trPr>
          <w:trHeight w:val="68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胡桥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绿太阳幼儿园（胡桥社区新街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232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弄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57456298*8002 18702159022</w:t>
            </w:r>
          </w:p>
        </w:tc>
      </w:tr>
      <w:tr>
        <w:trPr>
          <w:trHeight w:val="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青村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青村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青村幼儿园总部（青村镇南明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5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61237*8003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761507760</w:t>
            </w:r>
          </w:p>
        </w:tc>
      </w:tr>
      <w:tr>
        <w:trPr>
          <w:trHeight w:val="4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钱桥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青村幼儿园分部（钱桥社区文新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96283*818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76150776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光明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青苹果幼儿园（大居社区德泉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1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37527827*8006        1352418085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青萌幼儿园青村镇徐家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44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67189018*8004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81840501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庄行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庄行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庄行幼儿园（庄行镇一新街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20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466326-8006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 xml:space="preserve">15901960980 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　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邬桥社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邬桥幼儿园（邬桥社区汇中中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407061-8020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801866775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海湾镇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海湾幼儿园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总部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（海湾镇星中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03128*8009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61181740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蓝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湾幼儿园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总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部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海湾镇恬桃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8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eastAsia="zh"/>
              </w:rPr>
              <w:t>37519572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eastAsia="zh"/>
              </w:rPr>
              <w:t>8024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eastAsia="zh"/>
              </w:rPr>
              <w:t>1376182496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西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西渡幼儿园（西渡沿浦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524098980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8121160190</w:t>
            </w:r>
          </w:p>
        </w:tc>
      </w:tr>
      <w:tr>
        <w:trPr>
          <w:trHeight w:val="26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新南幼儿园（西渡扶港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445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67155703-8012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774230751</w:t>
            </w:r>
          </w:p>
        </w:tc>
      </w:tr>
      <w:tr>
        <w:trPr>
          <w:trHeight w:val="26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待问幼儿园（西渡扶拦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67152153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918053545</w:t>
            </w:r>
          </w:p>
        </w:tc>
      </w:tr>
      <w:tr>
        <w:trPr>
          <w:trHeight w:val="26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浦江湾幼儿园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西渡街道兴中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150191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 xml:space="preserve">13917818377  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海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水苑幼儿园（金海社区嘉园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37196890*8005     1381792860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九棵树实验幼儿园（展园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22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67187179*8003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3564677759</w:t>
            </w:r>
          </w:p>
        </w:tc>
      </w:tr>
      <w:tr>
        <w:trPr>
          <w:trHeight w:val="9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奉浦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"/>
              </w:rPr>
              <w:t>奉浦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幼儿园（八字桥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229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37441607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07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3764547297</w:t>
            </w:r>
          </w:p>
        </w:tc>
      </w:tr>
      <w:tr>
        <w:trPr>
          <w:trHeight w:val="4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树园幼儿园（南桥运河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37566982*8046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5301758676</w:t>
            </w:r>
          </w:p>
        </w:tc>
      </w:tr>
      <w:tr>
        <w:trPr>
          <w:trHeight w:val="42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肖塘幼儿园（肖塘南虹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eastAsia="zh-CN"/>
              </w:rPr>
              <w:t>8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437176*80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3916172469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头桥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街道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豆豆幼儿园（大庆西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558332*8004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13816621601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海湾旅游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金棕榈幼儿园（ 海湾旅游区海乐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61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57125809*80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13512105322</w:t>
            </w:r>
          </w:p>
        </w:tc>
      </w:tr>
      <w:tr>
        <w:trPr>
          <w:trHeight w:val="2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区服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务点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奉贤区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托幼管理服务中心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南桥镇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体育场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236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24"/>
                <w:lang w:val="en-US" w:eastAsia="zh-CN"/>
              </w:rPr>
              <w:t>57422086\57422088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因身体状况等特殊原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本年度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"/>
              </w:rPr>
              <w:t>想缓入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园或上年度已缓入园的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</w:rPr>
              <w:t>本市户籍幼儿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 w:val="24"/>
                <w:lang w:eastAsia="zh-CN"/>
              </w:rPr>
              <w:t>入园等问题可拨打该电话）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 w:cs="宋体;Droid Sans Fallback"/>
          <w:color w:val="000000"/>
          <w:kern w:val="0"/>
          <w:sz w:val="24"/>
          <w:lang w:eastAsia="zh-CN"/>
        </w:rPr>
      </w:pPr>
      <w:r>
        <w:rPr>
          <w:rFonts w:eastAsia="仿宋_GB2312" w:cs="宋体;Droid Sans Fallback" w:ascii="仿宋_GB2312" w:hAnsi="仿宋_GB2312"/>
          <w:color w:val="000000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043" w:gutter="0" w:header="1361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Droid Sans Fallback" w:hAnsi="宋体;Droid Sans Fallback" w:cs="Courier New;DejaVu Sans"/>
      <w:kern w:val="2"/>
      <w:sz w:val="21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Droid Sans Fallback" w:hAnsi="宋体;Droid Sans Fallbac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45:00Z</dcterms:created>
  <dc:creator>Hello</dc:creator>
  <dc:description/>
  <dc:language>en-US</dc:language>
  <cp:lastModifiedBy>user</cp:lastModifiedBy>
  <cp:lastPrinted>2024-04-07T18:58:00Z</cp:lastPrinted>
  <dcterms:modified xsi:type="dcterms:W3CDTF">2025-04-11T13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F0387AE948B4AC6A986FDD24C14D_13</vt:lpwstr>
  </property>
  <property fmtid="{D5CDD505-2E9C-101B-9397-08002B2CF9AE}" pid="3" name="KSOProductBuildVer">
    <vt:lpwstr>2052-12.9.0.18469</vt:lpwstr>
  </property>
  <property fmtid="{D5CDD505-2E9C-101B-9397-08002B2CF9AE}" pid="4" name="KSOTemplateDocerSaveRecord">
    <vt:lpwstr>eyJoZGlkIjoiM2IyM2UwMDllYTUzZWI2MDc1MmVmNTRhODBmOTBmZjUiLCJ1c2VySWQiOiI0NTA3NTI5MjIifQ==</vt:lpwstr>
  </property>
  <property fmtid="{D5CDD505-2E9C-101B-9397-08002B2CF9AE}" pid="5" name="commondata">
    <vt:lpwstr>commondata</vt:lpwstr>
  </property>
</Properties>
</file>