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bookmarkStart w:id="0" w:name="_Hlk53521770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2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奉贤区</w:t>
      </w:r>
      <w:r>
        <w:rPr>
          <w:rFonts w:eastAsia="仿宋" w:cs="仿宋" w:ascii="仿宋" w:hAnsi="仿宋"/>
          <w:b/>
          <w:sz w:val="30"/>
          <w:szCs w:val="30"/>
        </w:rPr>
        <w:t>60</w:t>
      </w:r>
      <w:r>
        <w:rPr>
          <w:rFonts w:ascii="仿宋" w:hAnsi="仿宋" w:cs="仿宋" w:eastAsia="仿宋"/>
          <w:b/>
          <w:sz w:val="30"/>
          <w:szCs w:val="30"/>
        </w:rPr>
        <w:t>周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b/>
          <w:sz w:val="30"/>
          <w:szCs w:val="30"/>
        </w:rPr>
        <w:t>以上户籍老年人免费体检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bookmarkEnd w:id="0"/>
      <w:r>
        <w:rPr>
          <w:rFonts w:eastAsia="仿宋" w:cs="仿宋" w:ascii="仿宋" w:hAnsi="仿宋"/>
          <w:color w:val="191919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村居委老年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您好！根据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  <w:lang w:eastAsia="zh-CN"/>
        </w:rPr>
        <w:t>202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年奉贤区实事项目“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60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周岁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  <w:lang w:val="en-US" w:eastAsia="zh-CN"/>
        </w:rPr>
        <w:t>及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以上户籍老年人健康体检全覆盖”项目要求，保障辖区老年人身心健康，社区卫生服务中心将开展辖区内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60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周岁及以上户籍老年人免费健康体检工作。现将相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一、体检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、一般项目：生活方式和健康状况评估、中医体质辨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、体格检查：包括体温、脉搏、呼吸、血压、身高、体重、腰围、皮肤、浅表淋巴结、心脏、肺部、腹部等常规体格检查，并对口腔、视力、听力和运动功能等进行初步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、辅助检查：包括血常规、尿常规、肝功能（血清谷草转氨酶、血清谷丙转氨酶和总胆红素）、肾功能（血清肌酐和血尿素氮）、空腹血糖、血脂、肿瘤标志物、心电图检测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  <w:lang w:eastAsia="zh-CN"/>
        </w:rPr>
        <w:t>、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B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超检查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  <w:lang w:eastAsia="zh-CN"/>
        </w:rPr>
        <w:t>、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  <w:lang w:val="en-US" w:eastAsia="zh-CN"/>
        </w:rPr>
        <w:t>X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  <w:lang w:val="en-US" w:eastAsia="zh-CN"/>
        </w:rPr>
        <w:t>线胸部检查，高危人群眼底检查</w:t>
      </w:r>
      <w:r>
        <w:rPr>
          <w:rFonts w:ascii="仿宋" w:hAnsi="仿宋" w:cs="Arial" w:eastAsia="仿宋"/>
          <w:sz w:val="28"/>
          <w:szCs w:val="28"/>
          <w:shd w:fill="FFFFFF" w:val="clear"/>
        </w:rPr>
        <w:t>自愿选择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二、其他事宜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、体检时间由社区卫生服务中心统筹安排，村居委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、体检为自愿参加原则，每人每年只享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、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根据家庭医生签约服务机制，原则上“谁签约、谁体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4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、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  <w:lang w:val="en-US" w:eastAsia="zh-CN"/>
        </w:rPr>
        <w:t>请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做好个人防护。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 </w:t>
      </w:r>
      <w:bookmarkStart w:id="1" w:name="_Hlk535218395"/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  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×</w:t>
      </w:r>
      <w:bookmarkStart w:id="2" w:name="_Hlk535218431"/>
      <w:bookmarkEnd w:id="1"/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×</w:t>
      </w:r>
      <w:bookmarkEnd w:id="2"/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1120" w:firstLine="560"/>
        <w:jc w:val="both"/>
        <w:textAlignment w:val="auto"/>
        <w:rPr>
          <w:rFonts w:ascii="仿宋" w:hAnsi="仿宋" w:eastAsia="仿宋" w:cs="Arial"/>
          <w:color w:val="191919"/>
          <w:sz w:val="16"/>
          <w:szCs w:val="16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          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  <w:lang w:eastAsia="zh-CN"/>
        </w:rPr>
        <w:t>202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年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×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123" w:firstLine="320"/>
        <w:jc w:val="both"/>
        <w:textAlignment w:val="auto"/>
        <w:rPr>
          <w:rFonts w:ascii="仿宋" w:hAnsi="仿宋" w:eastAsia="仿宋" w:cs="Arial"/>
          <w:color w:val="191919"/>
          <w:sz w:val="16"/>
          <w:szCs w:val="16"/>
          <w:shd w:fill="FFFFFF" w:val="clear"/>
        </w:rPr>
      </w:pPr>
      <w:r>
        <w:rPr>
          <w:rFonts w:eastAsia="仿宋" w:cs="Arial" w:ascii="仿宋" w:hAnsi="仿宋"/>
          <w:color w:val="191919"/>
          <w:sz w:val="16"/>
          <w:szCs w:val="16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0"/>
        <w:gridCol w:w="1820"/>
        <w:gridCol w:w="18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加老年人免费体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打√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不参加免费体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打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×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本人或家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奉贤区实事项目“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周岁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及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以上户籍老年人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健康体检全覆盖”项目体检表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姓    名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性    别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身份证号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户籍地址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居住地址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家庭住址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联系电话：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奉贤区卫生健康委员会印制</w:t>
      </w:r>
    </w:p>
    <w:p>
      <w:pPr>
        <w:pStyle w:val="Normal"/>
        <w:ind w:firstLine="2108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</w:t>
      </w: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健康体检表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姓名：</w:t>
      </w:r>
      <w:r>
        <w:rPr>
          <w:rFonts w:ascii="仿宋_GB2312" w:hAnsi="仿宋_GB2312" w:cs="Times New Roman" w:eastAsia="仿宋_GB2312"/>
          <w:szCs w:val="21"/>
        </w:rPr>
        <w:t xml:space="preserve">                         </w:t>
      </w:r>
      <w:r>
        <w:rPr>
          <w:rFonts w:ascii="仿宋_GB2312" w:hAnsi="仿宋_GB2312" w:cs="Times New Roman"/>
          <w:szCs w:val="21"/>
        </w:rPr>
        <w:t>编号</w:t>
      </w:r>
      <w:r>
        <w:rPr>
          <w:rFonts w:ascii="仿宋_GB2312" w:hAnsi="仿宋_GB2312" w:cs="Times New Roman"/>
          <w:sz w:val="24"/>
          <w:szCs w:val="21"/>
        </w:rPr>
        <w:t>□□□</w:t>
      </w:r>
      <w:r>
        <w:rPr>
          <w:rFonts w:cs="Times New Roman" w:ascii="仿宋_GB2312" w:hAnsi="仿宋_GB2312"/>
          <w:sz w:val="24"/>
          <w:szCs w:val="21"/>
        </w:rPr>
        <w:t>-□□□□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72"/>
        <w:gridCol w:w="679"/>
        <w:gridCol w:w="1601"/>
        <w:gridCol w:w="225"/>
        <w:gridCol w:w="334"/>
        <w:gridCol w:w="46"/>
        <w:gridCol w:w="156"/>
        <w:gridCol w:w="284"/>
        <w:gridCol w:w="559"/>
        <w:gridCol w:w="121"/>
        <w:gridCol w:w="366"/>
        <w:gridCol w:w="100"/>
        <w:gridCol w:w="337"/>
        <w:gridCol w:w="163"/>
        <w:gridCol w:w="211"/>
        <w:gridCol w:w="61"/>
        <w:gridCol w:w="433"/>
        <w:gridCol w:w="73"/>
        <w:gridCol w:w="785"/>
        <w:gridCol w:w="251"/>
        <w:gridCol w:w="369"/>
      </w:tblGrid>
      <w:tr>
        <w:trPr>
          <w:trHeight w:val="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体检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责任医生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容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目</w:t>
            </w:r>
          </w:p>
        </w:tc>
      </w:tr>
      <w:tr>
        <w:trPr>
          <w:trHeight w:val="103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状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2"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症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头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头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心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胸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胸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慢性咳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咳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呼吸困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多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多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体重下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乏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关节肿痛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视力模糊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手脚麻木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尿急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尿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便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腹泻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恶心呕吐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眼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耳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乳房胀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5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26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2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℃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率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5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钟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呼吸频率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钟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pacing w:lineRule="exact" w:line="320"/>
              <w:ind w:right="95"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侧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5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/       mmHg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spacing w:lineRule="exact" w:line="320"/>
              <w:ind w:right="95"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pacing w:lineRule="exact" w:line="320"/>
              <w:ind w:right="95"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侧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5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/       mmHg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cm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重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5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kg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cm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体质指数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BMI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）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5" w:hanging="0"/>
              <w:jc w:val="right"/>
              <w:rPr>
                <w:rFonts w:ascii="仿宋_GB2312" w:hAnsi="仿宋_GB2312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eastAsia="zh-CN"/>
              </w:rPr>
              <w:t>kg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m</w:t>
            </w:r>
            <w:r>
              <w:rPr>
                <w:rFonts w:cs="Times New Roman"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仿宋_GB2312" w:hAnsi="仿宋_GB2312"/>
                <w:sz w:val="21"/>
                <w:szCs w:val="21"/>
                <w:vertAlign w:val="superscript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老年人健康状态自我评估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满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基本满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说不清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不太满意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不满意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81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老年人生活自理能力自我评估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可自理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"/>
                <w:sz w:val="21"/>
                <w:szCs w:val="21"/>
              </w:rPr>
              <w:t>～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轻度依赖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sz w:val="21"/>
                <w:szCs w:val="21"/>
              </w:rPr>
              <w:t>～</w:t>
            </w:r>
            <w:r>
              <w:rPr>
                <w:rFonts w:cs="Times New Roma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中度依赖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sz w:val="21"/>
                <w:szCs w:val="21"/>
              </w:rPr>
              <w:t>～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4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不能自理（≥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老年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认知功能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粗筛阴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粗筛阳性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简易智力状态检查，总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老年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情感状态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粗筛阴性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粗筛阳性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老年人抑郁评分检查，总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式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体育锻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锻炼频率</w:t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每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每周一次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偶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不锻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每次锻炼时间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钟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坚持锻炼时间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锻炼方式</w:t>
            </w:r>
          </w:p>
        </w:tc>
        <w:tc>
          <w:tcPr>
            <w:tcW w:w="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饮食习惯</w:t>
            </w:r>
          </w:p>
        </w:tc>
        <w:tc>
          <w:tcPr>
            <w:tcW w:w="5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荤素均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荤食为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素食为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嗜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嗜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嗜糖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吸烟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吸烟状况</w:t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从不吸烟　　　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已戒烟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吸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日吸烟量</w:t>
            </w:r>
          </w:p>
        </w:tc>
        <w:tc>
          <w:tcPr>
            <w:tcW w:w="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平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支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开始吸烟年龄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岁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戒烟年龄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岁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饮酒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饮酒频率</w:t>
            </w:r>
          </w:p>
        </w:tc>
        <w:tc>
          <w:tcPr>
            <w:tcW w:w="4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从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偶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经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每天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日饮酒量</w:t>
            </w:r>
          </w:p>
        </w:tc>
        <w:tc>
          <w:tcPr>
            <w:tcW w:w="4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平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两</w:t>
            </w:r>
          </w:p>
        </w:tc>
      </w:tr>
      <w:tr>
        <w:trPr>
          <w:trHeight w:val="11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是否戒酒</w:t>
            </w:r>
          </w:p>
        </w:tc>
        <w:tc>
          <w:tcPr>
            <w:tcW w:w="4505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戒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已戒酒，戒酒年龄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岁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开始饮酒年龄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岁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近一年内是否曾醉酒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饮酒种类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白酒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啤酒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红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黄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139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职业病危害因素接触史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（工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从业时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毒物种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粉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放射物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物理因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化学物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腔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口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红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苍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发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皲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疱疹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齿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缺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7480"/>
                      <wp:effectExtent l="0" t="0" r="0" b="0"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7320"/>
                                <a:chOff x="0" y="0"/>
                                <a:chExt cx="339840" cy="15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884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" style="position:absolute;margin-left:0pt;margin-top:0pt;width:26.7pt;height:12.35pt" coordorigin="0,0" coordsize="534,247">
                      <v:line id="shape_0" from="0,124" to="534,127" ID="直接连接符 7" stroked="t" o:allowincell="t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5,0" to="255,247" ID="直接连接符 8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龋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8750"/>
                      <wp:effectExtent l="0" t="0" r="0" b="0"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8760"/>
                                <a:chOff x="0" y="0"/>
                                <a:chExt cx="3398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26.7pt;height:12.45pt" coordorigin="0,0" coordsize="534,249">
                      <v:line id="shape_0" from="0,125" to="534,128" ID="直接连接符 4" stroked="t" o:allowincell="t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5,0" to="255,249" ID="直接连接符 5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义齿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假牙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8750"/>
                      <wp:effectExtent l="0" t="0" r="0" b="0"/>
                      <wp:docPr id="3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8760"/>
                                <a:chOff x="0" y="0"/>
                                <a:chExt cx="3398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26.7pt;height:12.45pt" coordorigin="0,0" coordsize="534,249">
                      <v:line id="shape_0" from="0,125" to="534,128" ID="直接连接符 1" stroked="t" o:allowincell="t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55,0" to="255,249" ID="直接连接符 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咽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充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充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淋巴滤泡增生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力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Times New Roman"/>
                <w:sz w:val="21"/>
                <w:szCs w:val="21"/>
                <w:u w:val="single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左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右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（矫正视力：左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右眼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力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听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听不清或无法听见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运动功能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可顺利完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法独立完成其中任何一个动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/>
                <w:spacing w:val="-20"/>
                <w:sz w:val="21"/>
                <w:szCs w:val="21"/>
              </w:rPr>
              <w:t>皮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spacing w:val="-20"/>
                <w:sz w:val="21"/>
                <w:szCs w:val="21"/>
              </w:rPr>
              <w:t>肤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潮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苍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发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黄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色素沉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imes New Roman"/>
                <w:spacing w:val="-20"/>
                <w:sz w:val="21"/>
                <w:szCs w:val="21"/>
              </w:rPr>
              <w:t>巩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spacing w:val="-20"/>
                <w:sz w:val="21"/>
                <w:szCs w:val="21"/>
              </w:rPr>
              <w:t>膜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黄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充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淋巴结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触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锁骨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腋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肺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桶状胸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否　　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呼吸音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音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干啰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湿啰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68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脏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心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分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心律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不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绝对不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杂音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部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压痛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包块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肝大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脾大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移动性浊音：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下肢水肿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单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双侧不对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双侧对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5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足背动脉搏动</w:t>
            </w:r>
          </w:p>
        </w:tc>
        <w:tc>
          <w:tcPr>
            <w:tcW w:w="5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触及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触及双侧对称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触及左侧弱或消失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触及右侧弱或消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肛门指诊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及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触痛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包块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前列腺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腺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乳房切除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泌乳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乳腺包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妇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阴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阴道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宫颈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宫体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附件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71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他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血常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血红蛋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g/L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细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</w:t>
            </w:r>
            <w:r>
              <w:rPr>
                <w:rFonts w:cs="Times New Roman" w:ascii="仿宋_GB2312" w:hAnsi="仿宋_GB2312"/>
                <w:sz w:val="21"/>
                <w:szCs w:val="21"/>
              </w:rPr>
              <w:t>×10</w:t>
            </w:r>
            <w:r>
              <w:rPr>
                <w:rFonts w:cs="Times New Roman" w:ascii="仿宋_GB2312" w:hAnsi="仿宋_GB2312"/>
                <w:sz w:val="21"/>
                <w:szCs w:val="21"/>
                <w:vertAlign w:val="superscript"/>
              </w:rPr>
              <w:t>9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/L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血小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cs="Times New Roman" w:ascii="仿宋_GB2312" w:hAnsi="仿宋_GB2312"/>
                <w:sz w:val="21"/>
                <w:szCs w:val="21"/>
              </w:rPr>
              <w:t>×10</w:t>
            </w:r>
            <w:r>
              <w:rPr>
                <w:rFonts w:cs="Times New Roman" w:ascii="仿宋_GB2312" w:hAnsi="仿宋_GB2312"/>
                <w:sz w:val="21"/>
                <w:szCs w:val="21"/>
                <w:vertAlign w:val="superscript"/>
              </w:rPr>
              <w:t>9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尿常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尿蛋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尿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尿酮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尿潜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腹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血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mol/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g/dL</w:t>
            </w:r>
          </w:p>
        </w:tc>
      </w:tr>
      <w:tr>
        <w:trPr>
          <w:trHeight w:val="40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电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尿微量白蛋白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g/dL</w:t>
            </w:r>
          </w:p>
        </w:tc>
      </w:tr>
      <w:tr>
        <w:trPr>
          <w:trHeight w:val="40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大便潜血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阴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阳性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糖化血红蛋白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</w:tr>
      <w:tr>
        <w:trPr>
          <w:trHeight w:val="40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乙型肝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表面抗原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阴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阳性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肝功能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血清谷丙转氨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U/L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血清谷草转氨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U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白蛋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g/L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总胆红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ol/L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结合胆红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mol/L                             </w:t>
            </w:r>
          </w:p>
        </w:tc>
      </w:tr>
      <w:tr>
        <w:trPr>
          <w:trHeight w:val="102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肾功能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血清肌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mol/L  </w:t>
            </w: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血尿素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血钾浓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mmol/L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血钠浓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血尿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ol/L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脂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总胆固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mmol/L     </w:t>
            </w:r>
            <w:r>
              <w:rPr>
                <w:rFonts w:ascii="Arial" w:hAnsi="Arial" w:cs="Arial"/>
                <w:sz w:val="21"/>
                <w:szCs w:val="21"/>
              </w:rPr>
              <w:t>甘油三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血清低密度脂蛋白胆固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血清高密度脂蛋白胆固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mmol/L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肿瘤指标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甲胎蛋白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μg/L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癌胚抗原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μg /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L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清糖类抗原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U /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鳞状细胞癌相关抗原测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μg/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细胞角蛋白</w:t>
            </w:r>
            <w:r>
              <w:rPr>
                <w:rFonts w:cs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断测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ng/ml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总前列腺特异性抗原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μg /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L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血清糖类抗原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153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U/L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血清糖类抗原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25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U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/L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胸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线片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宫颈涂片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55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他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现存主要健康问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脑血管疾病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缺血性卒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脑出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蛛网膜下腔出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短暂性脑缺血发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50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98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肾脏疾病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糖尿病肾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肾功能衰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急性肾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慢性肾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93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心脏疾病</w:t>
            </w:r>
          </w:p>
        </w:tc>
        <w:tc>
          <w:tcPr>
            <w:tcW w:w="6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心肌梗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心绞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冠状动脉血运重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充血性心力衰竭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6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心前区疼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69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血管疾病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夹层动脉瘤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动脉闭塞性疾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80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眼部疾病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视网膜出血或渗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视乳头水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神经系统疾病</w:t>
            </w:r>
          </w:p>
        </w:tc>
        <w:tc>
          <w:tcPr>
            <w:tcW w:w="6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其他系统疾病</w:t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住院治疗情况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住院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入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出院日期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因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疗机构名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病案号</w:t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病床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建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撤床日期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因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医疗机构名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病案号</w:t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主要用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药物名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用法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用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用药时间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服药依从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规律　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间断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不服药</w:t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非免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规划预防接种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名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接种日期</w:t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接种机构</w:t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评价</w:t>
            </w:r>
          </w:p>
        </w:tc>
        <w:tc>
          <w:tcPr>
            <w:tcW w:w="7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体检无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有异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cs="Times New Roman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 w:cs="Times New Roman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3  </w:t>
            </w:r>
            <w:r>
              <w:rPr>
                <w:rFonts w:ascii="仿宋_GB2312" w:hAnsi="仿宋_GB2312" w:cs="Times New Roman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 w:cs="Times New Roman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2045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导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纳入慢性病患者健康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建议复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建议转诊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危险因素控制</w:t>
            </w: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戒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健康饮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饮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锻炼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减体重（目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建议接种疫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FangSong_GB2312-Identity-H;宋体"/>
          <w:b/>
          <w:b/>
          <w:bCs/>
          <w:kern w:val="0"/>
          <w:sz w:val="21"/>
          <w:szCs w:val="21"/>
        </w:rPr>
      </w:pPr>
      <w:r>
        <w:rPr>
          <w:rFonts w:eastAsia="仿宋_GB2312" w:cs="FangSong_GB2312-Identity-H;宋体" w:ascii="仿宋_GB2312" w:hAnsi="仿宋_GB2312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b/>
          <w:b/>
          <w:bCs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b/>
          <w:bCs/>
          <w:kern w:val="0"/>
          <w:sz w:val="32"/>
          <w:szCs w:val="32"/>
        </w:rPr>
      </w:r>
      <w:bookmarkStart w:id="3" w:name="结束"/>
      <w:bookmarkStart w:id="4" w:name="结束"/>
      <w:bookmarkEnd w:id="4"/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附件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老年人生活自理能力评估表</w:t>
      </w:r>
    </w:p>
    <w:p>
      <w:pPr>
        <w:pStyle w:val="Normal"/>
        <w:spacing w:lineRule="exact" w:line="38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该表为自评表，根据下表中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个方面进行评估，将各方面判断评分汇总后，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～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分者为可自理；</w:t>
      </w:r>
      <w:r>
        <w:rPr>
          <w:rFonts w:ascii="Times New Roman" w:hAnsi="Times New Roman" w:cs="Times New Roman" w:eastAsia="仿宋_GB2312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～</w:t>
      </w: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ascii="Times New Roman" w:hAnsi="Times New Roman" w:cs="Times New Roman"/>
          <w:b/>
          <w:sz w:val="18"/>
          <w:szCs w:val="18"/>
        </w:rPr>
        <w:t>分者为轻度依赖；</w:t>
      </w: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～</w:t>
      </w:r>
      <w:r>
        <w:rPr>
          <w:rFonts w:cs="Times New Roman" w:ascii="Times New Roman" w:hAnsi="Times New Roman"/>
          <w:b/>
          <w:sz w:val="18"/>
          <w:szCs w:val="18"/>
        </w:rPr>
        <w:t>18</w:t>
      </w:r>
      <w:r>
        <w:rPr>
          <w:rFonts w:ascii="Times New Roman" w:hAnsi="Times New Roman" w:cs="Times New Roman"/>
          <w:b/>
          <w:sz w:val="18"/>
          <w:szCs w:val="18"/>
        </w:rPr>
        <w:t>分者为中度依赖；</w:t>
      </w:r>
      <w:r>
        <w:rPr>
          <w:rFonts w:ascii="Times New Roman" w:hAnsi="Times New Roman" w:cs="Times New Roman" w:eastAsia="仿宋_GB2312"/>
          <w:b/>
          <w:sz w:val="18"/>
          <w:szCs w:val="18"/>
        </w:rPr>
        <w:t xml:space="preserve"> </w:t>
      </w:r>
      <w:r>
        <w:rPr>
          <w:rFonts w:eastAsia="Symbol" w:cs="Times New Roman" w:ascii="Times New Roman" w:hAnsi="Times New Roman"/>
          <w:b/>
          <w:sz w:val="18"/>
          <w:szCs w:val="18"/>
        </w:rPr>
        <w:t>³</w:t>
      </w:r>
      <w:r>
        <w:rPr>
          <w:rFonts w:cs="Times New Roman" w:ascii="Times New Roman" w:hAnsi="Times New Roman"/>
          <w:b/>
          <w:sz w:val="18"/>
          <w:szCs w:val="18"/>
        </w:rPr>
        <w:t>19</w:t>
      </w:r>
      <w:r>
        <w:rPr>
          <w:rFonts w:ascii="Times New Roman" w:hAnsi="Times New Roman" w:cs="Times New Roman"/>
          <w:b/>
          <w:sz w:val="18"/>
          <w:szCs w:val="18"/>
        </w:rPr>
        <w:t>分者为不能自理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34"/>
        <w:gridCol w:w="1418"/>
        <w:gridCol w:w="1559"/>
        <w:gridCol w:w="1184"/>
        <w:gridCol w:w="1127"/>
      </w:tblGrid>
      <w:tr>
        <w:trPr>
          <w:trHeight w:val="27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估事项、内容与评分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度等级</w:t>
            </w:r>
          </w:p>
        </w:tc>
      </w:tr>
      <w:tr>
        <w:trPr>
          <w:trHeight w:val="36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可自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轻度依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度依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能自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判断评分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进餐：使用餐具将饭菜送入口、咀嚼、吞咽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立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需要协助，如切碎、搅拌食物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梳洗：梳头、洗脸、刷牙、剃须洗澡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立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能独立地洗头、梳头、洗脸、刷牙、剃须等；洗澡需要协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在协助下和适当的时间内，能完成部分梳洗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穿衣：穿衣裤、袜子、鞋子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立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需要协助，在适当的时间内完成部分穿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如厕：小便、大便等活动及自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需协助，可自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偶尔失禁，但基本上能如厕或使用便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常失禁，在很多提示和协助下尚能如厕或使用便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全失禁，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活动：站立、室内行走、上下楼梯、户外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独立完成所有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借助较小的外力或辅助装置能完成站立、行走、上下楼梯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借助较大的外力才能完成站立、行走，不能上下楼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卧床不起，活动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奉贤区各社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6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周岁及以上老年人体检指标</w:t>
      </w:r>
    </w:p>
    <w:tbl>
      <w:tblPr>
        <w:tblW w:w="873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3045"/>
        <w:gridCol w:w="308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常住居民数（人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完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老年人健康体检数（人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5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8" w:after="0"/>
        <w:textAlignment w:val="baseline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应完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周岁及以上老年人健康体检数将根据最新人口切分进行动态调整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请各单位每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前将上月的老年人健康管理月报政务网发送至卫管中心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2:37Z</dcterms:created>
  <dc:creator>Administrator</dc:creator>
  <dc:description/>
  <dc:language>en-US</dc:language>
  <cp:lastModifiedBy>Nadia</cp:lastModifiedBy>
  <dcterms:modified xsi:type="dcterms:W3CDTF">2025-03-04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50EDF6F04DBBB3E8AA89173412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wNjUzYjIwOTZkMzNiNjdlNTE4NTVlMjI0MzBmZWUiLCJ1c2VySWQiOiIyMDgwNTg5MjkifQ==</vt:lpwstr>
  </property>
</Properties>
</file>