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根据菜场价格监测数据分析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我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主副食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格总体以跌为主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505450" cy="29718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以稳为主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3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窄幅波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微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9.2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3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1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3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8.8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0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7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2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0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小幅下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鲁花花生油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58.2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5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5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9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4.7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据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菜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监测数据显示：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2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6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监测菜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3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个蔬菜品种，与上月价格相比“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”，上涨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5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下跌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9.4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部分蔬菜价格环比涨跌幅较大者见下表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蕹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5.86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米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9.57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茭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0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1.64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杭白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6.79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蒜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7.2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菠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6.92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数据显示：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菜场猪肉价格继续小幅下跌走势，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8.0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2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8.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9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4.8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8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5.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0.7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2.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2.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4.07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牛肉零售均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7.1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5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6.8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1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3.1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2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鸡蛋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8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6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鱼类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格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8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1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1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2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5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2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3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8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9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5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3.1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5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基本平稳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水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1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2.1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其中，橙子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1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1.9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8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4.5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9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8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5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3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1.5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3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1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ind w:firstLine="420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预计主副食品价格总体可能呈稳中向下波动的运行态势，具体预测如下：粮油市场供应充足，需求稳定，价格将保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稳定；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天气整体晴好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适宜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降雨量相对偏低，以本地生产为主的叶菜供应较为充足，短期内我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蔬菜供应稳中有增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预计价格将维持低位波动走势；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肉禽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、水产品供需格局相对稳定，预计价格维持稳中波动走势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2"/>
        <w:jc w:val="left"/>
        <w:rPr>
          <w:rFonts w:ascii="仿宋" w:hAnsi="仿宋" w:eastAsia="仿宋" w:cs="宋体;Droid Sans Fallbac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b/>
          <w:bCs/>
          <w:color w:val="000000"/>
          <w:kern w:val="0"/>
          <w:sz w:val="28"/>
          <w:szCs w:val="28"/>
          <w:lang w:val="en-US" w:eastAsia="zh-CN"/>
        </w:rPr>
        <w:t>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劳动力价格监测显示，制造业一线操作工员工环同比平均收入涨幅较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5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31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5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3.79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59:00Z</dcterms:created>
  <dc:creator>MC SYSTEM</dc:creator>
  <dc:description/>
  <dc:language>en-US</dc:language>
  <cp:lastModifiedBy>fgw6</cp:lastModifiedBy>
  <cp:lastPrinted>2024-12-25T22:14:00Z</cp:lastPrinted>
  <dcterms:modified xsi:type="dcterms:W3CDTF">2025-05-29T20:35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991E7E904A05409A08683B250FCA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