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3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根据菜场价格监测数据分析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节后需求回落，春季供应增加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我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主副食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格总体以跌为主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/>
        </w:rPr>
        <w:t>3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505450" cy="30289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以稳为主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3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8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3.8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7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窄幅波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微涨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9.3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1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4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2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8.7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6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2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小幅上涨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鲁花花生油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64.0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0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5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8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0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9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5.4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据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菜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监测数据显示：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7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0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.9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监测菜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3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个蔬菜品种，与上月价格相比“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”，上涨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8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下跌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4.1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部分蔬菜价格环比涨跌幅较大者见下表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花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5.01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草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9.90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黄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9.61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芹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6.7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刀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0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1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2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6.79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蕹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1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9.73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数据显示：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菜场猪肉价格小幅下跌走势，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8.6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1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9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5.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4.0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8.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5.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4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5.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6.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5.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4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2.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.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7.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41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牛肉零售均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6.9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0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4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6.0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6.6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3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5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鸡蛋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9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8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1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鱼类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格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4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1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5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6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5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5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0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7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6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2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5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2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.3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水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1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3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其中，橙子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8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7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6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9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7.8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5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5.2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9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9.0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7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7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ind w:firstLine="420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预计主副食品价格总体可能呈稳中向下波动的运行态势，具体预测如下：粮油市场供应充足，需求稳定，价格将保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稳定；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气温逐步回暖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利于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蔬菜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生长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价格预计将小幅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鸡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、水产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格受节后需求疲软等因素影响，价格预计稳中有跌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随着入春后气温回升，猪肉逐步进入消费淡季，而供应较为充足，猪价弱势行情或将延续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2"/>
        <w:jc w:val="left"/>
        <w:rPr>
          <w:rFonts w:ascii="仿宋" w:hAnsi="仿宋" w:eastAsia="仿宋" w:cs="宋体;Droid Sans Fallbac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b/>
          <w:bCs/>
          <w:color w:val="000000"/>
          <w:kern w:val="0"/>
          <w:sz w:val="28"/>
          <w:szCs w:val="28"/>
          <w:lang w:val="en-US" w:eastAsia="zh-CN"/>
        </w:rPr>
        <w:t>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劳动力价格监测显示，制造业一线操作工员工环比平均收入跌幅较大，而服务业家政服务员（老年人护理）、家庭小时工同比涨幅较大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5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4.59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77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94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9:00Z</dcterms:created>
  <dc:creator>MC SYSTEM</dc:creator>
  <dc:description/>
  <dc:language>en-US</dc:language>
  <cp:lastModifiedBy>fgw7</cp:lastModifiedBy>
  <cp:lastPrinted>2024-12-24T22:14:00Z</cp:lastPrinted>
  <dcterms:modified xsi:type="dcterms:W3CDTF">2025-04-23T15:44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991E7E904A05409A08683B250FCA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