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606"/>
        <w:rPr>
          <w:rFonts w:ascii="仿宋" w:hAnsi="仿宋" w:eastAsia="仿宋" w:cs="宋体;Droid Sans Fallback"/>
          <w:b/>
          <w:b/>
          <w:color w:val="000000"/>
          <w:kern w:val="0"/>
          <w:sz w:val="32"/>
          <w:szCs w:val="32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</w:rPr>
        <w:t>202</w:t>
      </w: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  <w:lang w:val="en-US"/>
        </w:rPr>
        <w:t>5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  <w:lang w:val="en-US"/>
        </w:rPr>
        <w:t>7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  <w:lang w:val="en"/>
        </w:rPr>
        <w:t>月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</w:rPr>
        <w:t>份奉贤区价格监测与分析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根据菜场价格监测数据分析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我区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主副食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供应充足，价格总体呈现温和上行的态势，粮油价格基本稳定，蔬菜、肉类、水产价格窄幅上扬，鸡蛋价格小幅下跌。</w:t>
      </w:r>
      <w:r>
        <w:rPr>
          <w:rFonts w:ascii="仿宋" w:hAnsi="仿宋" w:cs="仿宋" w:eastAsia="仿宋"/>
          <w:sz w:val="28"/>
          <w:szCs w:val="28"/>
        </w:rPr>
        <w:t>具体分析如下：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一、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/>
        </w:rPr>
        <w:t>7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份主副食品价格总体情况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/>
        <w:drawing>
          <wp:inline distT="0" distB="0" distL="0" distR="0">
            <wp:extent cx="5505450" cy="28765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粮食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以稳为主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/>
        </w:rPr>
        <w:t>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份，粮食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基本稳定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菜场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/>
        </w:rPr>
        <w:t>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比持平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4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9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1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超市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15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7.2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7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0.8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食用油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窄幅上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食用油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小幅上涨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菜场食用油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零售均价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8.5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7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4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其中：金龙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7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2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0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海狮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7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9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4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金龙鱼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5.82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2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3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福临门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8.6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28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1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另外，超市食用油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基本稳定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鲁花花生油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59.4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7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金龙鱼大豆调和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8.3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6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4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福临门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9.9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2.0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蔬菜价格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窄幅波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据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菜场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监测数据显示：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蔬菜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9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8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.64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监测菜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eastAsia="zh-CN"/>
        </w:rPr>
        <w:t>3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个蔬菜品种，与上月价格相比“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缺货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”，上涨蔬菜品种占监测品种的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6.4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，下跌蔬菜品种占监测品种的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0.59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。部分蔬菜价格环比涨跌幅较大者见下表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38"/>
        <w:gridCol w:w="1438"/>
        <w:gridCol w:w="1437"/>
        <w:gridCol w:w="1440"/>
        <w:gridCol w:w="1438"/>
      </w:tblGrid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监 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环 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val="en-US" w:eastAsia="zh-CN"/>
              </w:rPr>
              <w:t>菠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.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7.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8.42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芹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33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生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8.46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茭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7.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.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4.12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黄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6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2.98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豇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9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9.68</w:t>
            </w:r>
          </w:p>
        </w:tc>
      </w:tr>
    </w:tbl>
    <w:p>
      <w:pPr>
        <w:pStyle w:val="Normal"/>
        <w:widowControl/>
        <w:snapToGrid w:val="false"/>
        <w:ind w:firstLine="641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猪肉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窄幅上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菜场猪肉价格止跌回升，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7.6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克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15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3.51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3"/>
        <w:gridCol w:w="1542"/>
        <w:gridCol w:w="1613"/>
      </w:tblGrid>
      <w:tr>
        <w:trPr>
          <w:trHeight w:val="4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监测品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环比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同比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7.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7.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.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3.8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肋条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6.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6.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.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5.3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带皮后腿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4.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4.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0.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2.3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Cs/>
                <w:color w:val="000000"/>
                <w:kern w:val="0"/>
                <w:sz w:val="24"/>
              </w:rPr>
              <w:t>猪</w:t>
            </w: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肋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2.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1.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2.57</w:t>
            </w:r>
          </w:p>
        </w:tc>
      </w:tr>
    </w:tbl>
    <w:p>
      <w:pPr>
        <w:pStyle w:val="Normal"/>
        <w:widowControl/>
        <w:spacing w:lineRule="exact" w:line="520"/>
        <w:ind w:firstLine="70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另外，牛肉零售均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6.5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6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0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羊肉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8.8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6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9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鸡肉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8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8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9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鸡蛋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鸡蛋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价格继续呈弱势下行态势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2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7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2.5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水产均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价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微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监测数据显示，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水产均价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9.9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8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8.9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其中，带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0.0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27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4.3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黄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0.1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3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1.3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草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0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7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5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鲫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92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.4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8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花鲢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5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5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5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基围虾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1.8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4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6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水果均价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上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克水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52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8.13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0.9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其中，橙子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9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71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45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苹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.2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2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9.78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香蕉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2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60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3.94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梨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9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09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1.3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西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9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2.88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67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二、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月份主副食品价格预测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预计主副食品价格总体可能呈稳中向上波动的运行态势，具体预测如下：粮油市场供应充足，需求稳定，价格将保持基本稳定；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虽已立秋，但天气仍以高温为主，叶菜价格预计仍将延续上涨态势；肉禽蛋夏季产能有所下降，进入季节性供应淡季，后期学校开学，食堂采购增加，预计价格将逐步缓慢上涨；水产品供需格局相对稳定，预计价格将继续低位稳中波动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562"/>
        <w:jc w:val="left"/>
        <w:rPr>
          <w:rFonts w:ascii="仿宋" w:hAnsi="仿宋" w:eastAsia="仿宋" w:cs="宋体;Droid Sans Fallbac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;Droid Sans Fallback" w:eastAsia="仿宋"/>
          <w:b/>
          <w:bCs/>
          <w:color w:val="000000"/>
          <w:kern w:val="0"/>
          <w:sz w:val="28"/>
          <w:szCs w:val="28"/>
          <w:lang w:val="en-US" w:eastAsia="zh-CN"/>
        </w:rPr>
        <w:t>劳动力价格监测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劳动力价格监测显示，制造业一线操作工员工环比、同比平均收入涨幅较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月 劳 动 力 价 格 监 测 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31"/>
        <w:gridCol w:w="1791"/>
        <w:gridCol w:w="1550"/>
        <w:gridCol w:w="1337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 xml:space="preserve">分        类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员工平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收入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比上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涨跌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比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涨跌幅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服务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政服务员（老年人护理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4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65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政服务员（照看孩子（非婴儿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4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庭小时工（元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56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办公场所保洁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2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区物业保洁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4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8.05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区物业秩序维护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6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.49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建筑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壮工（小工、杂工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3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23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钢筋工（木工、瓦工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32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一线操作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6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.15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奉贤区发改委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八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558" w:gutter="0" w:header="0" w:top="1135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Newstitle1">
    <w:name w:val="newstitle1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Char2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3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2:59:00Z</dcterms:created>
  <dc:creator>MC SYSTEM</dc:creator>
  <dc:description/>
  <dc:language>en-US</dc:language>
  <cp:lastModifiedBy>fgw6</cp:lastModifiedBy>
  <cp:lastPrinted>2024-12-28T06:14:00Z</cp:lastPrinted>
  <dcterms:modified xsi:type="dcterms:W3CDTF">2025-08-13T16:33:10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310C9960F009A2A72526802066576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