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606"/>
        <w:rPr>
          <w:rFonts w:ascii="仿宋" w:hAnsi="仿宋" w:eastAsia="仿宋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" w:cs="宋体;方正书宋_GBK" w:ascii="仿宋" w:hAnsi="仿宋"/>
          <w:b/>
          <w:color w:val="000000"/>
          <w:kern w:val="0"/>
          <w:sz w:val="32"/>
          <w:szCs w:val="32"/>
        </w:rPr>
        <w:t>202</w:t>
      </w:r>
      <w:r>
        <w:rPr>
          <w:rFonts w:eastAsia="仿宋" w:cs="宋体;方正书宋_GBK" w:ascii="仿宋" w:hAnsi="仿宋"/>
          <w:b/>
          <w:color w:val="000000"/>
          <w:kern w:val="0"/>
          <w:sz w:val="32"/>
          <w:szCs w:val="32"/>
          <w:lang w:val="en-US"/>
        </w:rPr>
        <w:t>4</w:t>
      </w:r>
      <w:r>
        <w:rPr>
          <w:rFonts w:ascii="仿宋" w:hAnsi="仿宋" w:cs="宋体;方正书宋_GBK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宋体;方正书宋_GBK" w:ascii="仿宋" w:hAnsi="仿宋"/>
          <w:b/>
          <w:color w:val="000000"/>
          <w:kern w:val="0"/>
          <w:sz w:val="32"/>
          <w:szCs w:val="32"/>
          <w:lang w:val="en-US"/>
        </w:rPr>
        <w:t>4</w:t>
      </w:r>
      <w:r>
        <w:rPr>
          <w:rFonts w:ascii="仿宋" w:hAnsi="仿宋" w:cs="宋体;方正书宋_GBK" w:eastAsia="仿宋"/>
          <w:b/>
          <w:color w:val="000000"/>
          <w:kern w:val="0"/>
          <w:sz w:val="32"/>
          <w:szCs w:val="32"/>
          <w:lang w:val="en"/>
        </w:rPr>
        <w:t>月</w:t>
      </w:r>
      <w:r>
        <w:rPr>
          <w:rFonts w:ascii="仿宋" w:hAnsi="仿宋" w:cs="宋体;方正书宋_GBK" w:eastAsia="仿宋"/>
          <w:b/>
          <w:color w:val="000000"/>
          <w:kern w:val="0"/>
          <w:sz w:val="32"/>
          <w:szCs w:val="32"/>
        </w:rPr>
        <w:t>份奉贤区价格监测与分析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根据菜场价格监测数据分析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份我区主副食品供应充足，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价格总体以跌为主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具体分析如下：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一、</w:t>
      </w: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  <w:lang w:val="en-US"/>
        </w:rPr>
        <w:t>4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份主副食品价格总体情况</w:t>
      </w:r>
    </w:p>
    <w:p>
      <w:pPr>
        <w:pStyle w:val="Normal"/>
        <w:widowControl/>
        <w:snapToGrid w:val="false"/>
        <w:ind w:firstLine="420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505450" cy="3429000"/>
            <wp:effectExtent l="0" t="0" r="0" b="0"/>
            <wp:docPr id="1" name="图表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粮食价格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基本平稳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/>
        </w:rPr>
        <w:t>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份，粮食价格保持平稳。菜场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77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4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4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/>
        </w:rPr>
        <w:t>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0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67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超市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15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1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3.3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9.1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食用油价格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略有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，菜场食用油价格小幅下跌。菜场食用油（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）零售均价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9.3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7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.23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其中：金龙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5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73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4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海狮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2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1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0.9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金龙鱼大豆调和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71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1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.09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福临门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.0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8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7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另外，超市食用油价格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保持平稳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金龙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69.9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持平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.6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海狮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9.9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1.6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金龙鱼大豆调和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13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4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4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蔬菜价格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跌多涨少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，据监测数据显示：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蔬菜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92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.6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74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监测菜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3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个蔬菜品种，与上月价格相比“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跌”，上涨蔬菜品种占监测品种的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.8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下跌蔬菜品种占监测品种的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91.1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部分蔬菜价格环比跌幅较大者见下表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7"/>
        <w:gridCol w:w="1426"/>
        <w:gridCol w:w="1428"/>
        <w:gridCol w:w="1427"/>
      </w:tblGrid>
      <w:tr>
        <w:trPr>
          <w:trHeight w:val="5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监 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均 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均 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环 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均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蕹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9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1.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23.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7.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4.49</w:t>
            </w:r>
          </w:p>
        </w:tc>
      </w:tr>
      <w:tr>
        <w:trPr>
          <w:trHeight w:val="2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韭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9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.28</w:t>
            </w:r>
          </w:p>
        </w:tc>
      </w:tr>
      <w:tr>
        <w:trPr>
          <w:trHeight w:val="2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芹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5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5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9.49</w:t>
            </w:r>
          </w:p>
        </w:tc>
      </w:tr>
      <w:tr>
        <w:trPr>
          <w:trHeight w:val="2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生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5.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0.16</w:t>
            </w:r>
          </w:p>
        </w:tc>
      </w:tr>
      <w:tr>
        <w:trPr>
          <w:trHeight w:val="2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黄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5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3.90</w:t>
            </w:r>
          </w:p>
        </w:tc>
      </w:tr>
      <w:tr>
        <w:trPr>
          <w:trHeight w:val="2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西葫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3.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6.18</w:t>
            </w:r>
          </w:p>
        </w:tc>
      </w:tr>
    </w:tbl>
    <w:p>
      <w:pPr>
        <w:pStyle w:val="Normal"/>
        <w:widowControl/>
        <w:snapToGrid w:val="false"/>
        <w:ind w:firstLine="641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猪肉价格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小幅下跌</w:t>
      </w:r>
    </w:p>
    <w:p>
      <w:pPr>
        <w:pStyle w:val="Normal"/>
        <w:ind w:firstLine="420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数据显示：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菜场猪肉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.4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7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3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3"/>
        <w:gridCol w:w="1542"/>
        <w:gridCol w:w="1613"/>
      </w:tblGrid>
      <w:tr>
        <w:trPr>
          <w:trHeight w:val="4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监测品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环比（</w:t>
            </w: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同比（</w:t>
            </w: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精瘦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9.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9.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3.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.8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肋条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6.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6.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0.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7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带皮后腿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4.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4.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4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4"/>
              </w:rPr>
              <w:t>猪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肋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3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3.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2.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.53</w:t>
            </w:r>
          </w:p>
        </w:tc>
      </w:tr>
    </w:tbl>
    <w:p>
      <w:pPr>
        <w:pStyle w:val="Normal"/>
        <w:widowControl/>
        <w:spacing w:lineRule="exact" w:line="520"/>
        <w:ind w:firstLine="70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另外，牛肉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9.92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，环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50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.53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羊肉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39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8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63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鸡肉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3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0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0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鸡蛋价格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，菜场鸡蛋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87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，环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5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8.83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6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水产均价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窄幅波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，菜场监测数据显示，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水产均价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0.2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4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.99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其中，带鱼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.46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89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.90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黄鱼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86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49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7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草鱼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0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2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2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鲫鱼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9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0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0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花鲢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1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10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3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基围虾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4.0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9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2.7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水果均价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，水果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6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0.8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3.9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其中，橙子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66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5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3.2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苹果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07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1.0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1.9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香蕉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62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4.29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0.3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梨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3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3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9.1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西瓜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4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7.1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5.3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left"/>
        <w:rPr/>
      </w:pP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二、</w:t>
      </w: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月份主副食品价格预测</w:t>
      </w:r>
    </w:p>
    <w:p>
      <w:pPr>
        <w:pStyle w:val="Normal"/>
        <w:widowControl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预计主副食品价格总体可能呈稳中向下波动的运行态势，具体预测如下：粮油市场供应充足，需求稳定，价格将保持稳定；气温适宜蔬菜的生长，价格预计还会有明显的季节性下跌；水产、鸡蛋价格预计将保持平稳；由于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生猪价格总体仍处于弱势运行状态，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预计猪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肉价格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价将继续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弱势波动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三、劳动力价格监测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/>
        </w:rPr>
        <w:t>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劳动力价格如下表所示，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服务业小区物业保洁员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平均收入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跌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幅较大；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制造业一线操作工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跌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幅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大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  <w:lang w:val="en-US"/>
        </w:rPr>
        <w:t>4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月 劳 动 力 价 格 监 测 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31"/>
        <w:gridCol w:w="1560"/>
        <w:gridCol w:w="1559"/>
        <w:gridCol w:w="1559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 xml:space="preserve">分        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员工平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收入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比上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涨跌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比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涨跌幅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服务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家政服务员（老年人护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88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家政服务员（照看孩子（非婴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/>
              </w:rPr>
              <w:t>5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家庭小时工（元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86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办公场所保洁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86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小区物业保洁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.43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小区物业秩序维护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05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建筑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壮工（小工、杂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43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.51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钢筋工（木工、瓦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62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48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制造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一线操作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.95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奉贤区发改委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二四年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十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558" w:gutter="0" w:header="0" w:top="1135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Newstitle1">
    <w:name w:val="newstitle1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3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9:00Z</dcterms:created>
  <dc:creator>MC SYSTEM</dc:creator>
  <dc:description/>
  <dc:language>en-US</dc:language>
  <cp:lastModifiedBy>fgw7</cp:lastModifiedBy>
  <cp:lastPrinted>2020-10-19T00:47:00Z</cp:lastPrinted>
  <dcterms:modified xsi:type="dcterms:W3CDTF">2024-05-21T15:43:22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42A2CF8FF14A9A504C66A87025F4</vt:lpwstr>
  </property>
  <property fmtid="{D5CDD505-2E9C-101B-9397-08002B2CF9AE}" pid="3" name="KSOProductBuildVer">
    <vt:lpwstr>2052-11.8.2.11764</vt:lpwstr>
  </property>
</Properties>
</file>