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根据菜场价格监测数据分析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我区主副食品供应充足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价格总体以跌为主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505450" cy="3505200"/>
            <wp:effectExtent l="0" t="0" r="0" b="0"/>
            <wp:docPr id="1" name="图表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下跌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，粮食价格保持平稳。菜场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4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8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1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4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6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8.7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3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6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略有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食用油价格小幅下跌。菜场食用油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9.1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2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6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3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6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7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9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4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6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1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0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1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5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4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保持平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6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持平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4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0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2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6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5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跌多涨少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据监测数据显示：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5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7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79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监测菜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个蔬菜品种，与上月价格相比“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跌”，上涨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2.3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下跌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7.6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部分蔬菜价格环比跌幅较大者见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7"/>
        <w:gridCol w:w="1426"/>
        <w:gridCol w:w="1428"/>
        <w:gridCol w:w="1427"/>
      </w:tblGrid>
      <w:tr>
        <w:trPr>
          <w:trHeight w:val="5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蕹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.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6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1.96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1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5.56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刀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0.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.93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蒜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.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6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7.66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茭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0.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4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06</w:t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菠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4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65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猪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牛羊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肉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ind w:firstLine="420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数据显示：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菜场猪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0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4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5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8.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9.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.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3.2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.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.3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4.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4.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.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.2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2.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3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.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.23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牛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9.3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1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4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9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0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7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3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6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鸡蛋价格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9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6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5.5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产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9.1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2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2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8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4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4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6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9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9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3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2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0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2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1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5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8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7.4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9.5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3.9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下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水果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5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7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2.6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，橙子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8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6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8.4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苹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2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5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4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香蕉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1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.0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0.4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梨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5.9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6.6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西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7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3.7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1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/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ind w:firstLine="420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预计主副食品价格总体可能呈稳中向下波动的运行态势，具体预测如下：粮油市场供应充足，需求稳定，价格将保持稳定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本地蔬菜集中大量上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加上天气温度适宜，蔬菜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价格预计还会有明显的季节性下跌；水产、鸡蛋价格预计将保持平稳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随着端午假期的临近，猪肉消费季节性增加规律，生猪去产能效果逐渐显现，生猪市场供需关系将进一步改善，预计猪价上涨。</w:t>
      </w:r>
    </w:p>
    <w:p>
      <w:pPr>
        <w:pStyle w:val="Normal"/>
        <w:ind w:firstLine="420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三、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劳动力价格如下表所示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服务业小区物业保洁员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平均收入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较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大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制造业一线操作工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大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.5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6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6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24.42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四年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9:00Z</dcterms:created>
  <dc:creator>MC SYSTEM</dc:creator>
  <dc:description/>
  <dc:language>en-US</dc:language>
  <cp:lastModifiedBy>fgw7</cp:lastModifiedBy>
  <cp:lastPrinted>2020-10-19T08:47:00Z</cp:lastPrinted>
  <dcterms:modified xsi:type="dcterms:W3CDTF">2024-06-14T16:04:39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576D3E2AAD7297F96B6601E11950</vt:lpwstr>
  </property>
  <property fmtid="{D5CDD505-2E9C-101B-9397-08002B2CF9AE}" pid="3" name="KSOProductBuildVer">
    <vt:lpwstr>2052-11.8.2.11764</vt:lpwstr>
  </property>
</Properties>
</file>