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仿宋" w:hAnsi="仿宋" w:eastAsia="仿宋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</w:rPr>
        <w:t>202</w:t>
      </w: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  <w:lang w:val="en-US"/>
        </w:rPr>
        <w:t>4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  <w:lang w:val="en"/>
        </w:rPr>
        <w:t>月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</w:rPr>
        <w:t>份奉贤区价格监测与分析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根据菜场价格监测数据分析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份我区主副食品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价格总体运行平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其中，粮油价格窄幅波动，水产价格略有下跌，蔬菜、猪肉、鸡蛋、水果价格小幅上涨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具体分析如下：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份主副食品价格总体情况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486400" cy="3390900"/>
            <wp:effectExtent l="0" t="0" r="0" b="0"/>
            <wp:docPr id="1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粮食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窄幅波动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份，粮食价格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基本稳定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菜场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73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4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4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6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0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26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超市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30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3.6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5.66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28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3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食用油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弱势下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食用油价格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弱势下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菜场食用油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零售均价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8.26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5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1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其中：金龙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8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8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7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9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2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6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金龙鱼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9.5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2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6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福临门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2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9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0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另外，超市食用油价格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保持平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金龙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69.9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持平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4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9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6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金龙鱼大豆调和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5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4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9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福临门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4.0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0.4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蔬菜价格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小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月份蔬菜价格价格呈现季节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性的上涨走势，主要原因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受高温、暴雨、旱涝灾害等天气的影响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据监测数据显示：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蔬菜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5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1.0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65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监测菜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3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个蔬菜品种，与上月价格相比“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跌”，上涨蔬菜品种占监测品种的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5.2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下跌蔬菜品种占监测品种的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4.7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部分蔬菜价格环比跌幅较大者见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38"/>
        <w:gridCol w:w="1438"/>
        <w:gridCol w:w="1437"/>
        <w:gridCol w:w="1440"/>
        <w:gridCol w:w="1438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监 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环 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黄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3.43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刀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.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11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青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0.66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杭白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3.61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韭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2.23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冬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9.16</w:t>
            </w:r>
          </w:p>
        </w:tc>
      </w:tr>
    </w:tbl>
    <w:p>
      <w:pPr>
        <w:pStyle w:val="Normal"/>
        <w:widowControl/>
        <w:snapToGrid w:val="false"/>
        <w:ind w:firstLine="641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猪肉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小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数据显示：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月份菜场猪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0.3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克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78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2.49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。主要原因是生猪供应量下降，同时下半年猪肉需求呈逐渐增加的趋势，养殖户看涨心理惜售强化市场供应的紧张，推动价格逐渐上涨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3"/>
        <w:gridCol w:w="1542"/>
        <w:gridCol w:w="1613"/>
      </w:tblGrid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监测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环比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同比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0.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0.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.6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8.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8.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.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6.3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带皮后腿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6.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6.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4.1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4"/>
              </w:rPr>
              <w:t>猪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肋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5.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4.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1.84</w:t>
            </w:r>
          </w:p>
        </w:tc>
      </w:tr>
    </w:tbl>
    <w:p>
      <w:pPr>
        <w:pStyle w:val="Normal"/>
        <w:widowControl/>
        <w:spacing w:lineRule="exact" w:line="520"/>
        <w:ind w:firstLine="70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另外，牛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6.62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8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2.2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羊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4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1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1.4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鸡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3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6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6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鸡蛋价格小幅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鸡蛋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5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4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7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水产均价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略有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监测数据显示，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水产均价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8.3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2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0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其中，带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2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0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6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黄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8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0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6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草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5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5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鲫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96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6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1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花鲢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9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1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0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基围虾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2.2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6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9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水果均价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小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月份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克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3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1.78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8.95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。其中，橙子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8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2.64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49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；苹果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6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10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3.38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；香蕉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5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9.22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2.57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；梨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56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55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3.36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；西瓜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8.25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38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562"/>
        <w:jc w:val="left"/>
        <w:rPr/>
      </w:pP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二、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月份主副食品价格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月份预计主副食品价格总体可能呈稳中向上波动的运行态势，具体预测如下：粮油市场价格将总体保持稳定；蔬菜价格短期将维持季节性上涨走势，后期随着气温下降，极端天气减少，涨势或有所趋缓；鸡蛋价格可能窄幅波动；水产价格预计将趋于平稳；生猪供应一时难有效改善，猪肉价格或将延续上行态势。</w:t>
      </w:r>
    </w:p>
    <w:p>
      <w:pPr>
        <w:pStyle w:val="Normal"/>
        <w:snapToGrid w:val="false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三、劳动力价格监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劳动力价格如下表所示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制造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业一线操作工员工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平均收入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涨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幅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较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大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（因为订单增加）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服务业小区物业秩序维护员同比涨幅较大。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月 劳 动 力 价 格 监 测 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31"/>
        <w:gridCol w:w="1560"/>
        <w:gridCol w:w="1559"/>
        <w:gridCol w:w="1559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 xml:space="preserve">分        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员工平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比上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涨跌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比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涨跌幅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政服务员（老年人护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88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政服务员（照看孩子（非婴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庭小时工（元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8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办公场所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8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区物业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0.78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区物业秩序维护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81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壮工（小工、杂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钢筋工（木工、瓦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6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一线操作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.31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奉贤区发改委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二四年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十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1135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Newstitle1">
    <w:name w:val="newstitle1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59:00Z</dcterms:created>
  <dc:creator>MC SYSTEM</dc:creator>
  <dc:description/>
  <dc:language>en-US</dc:language>
  <cp:lastModifiedBy>fgw7</cp:lastModifiedBy>
  <cp:lastPrinted>2020-10-23T08:47:00Z</cp:lastPrinted>
  <dcterms:modified xsi:type="dcterms:W3CDTF">2024-08-21T15:16:17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24371BC931B24194C56624F6E1D9</vt:lpwstr>
  </property>
  <property fmtid="{D5CDD505-2E9C-101B-9397-08002B2CF9AE}" pid="3" name="KSOProductBuildVer">
    <vt:lpwstr>2052-11.8.2.11764</vt:lpwstr>
  </property>
</Properties>
</file>