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1606"/>
        <w:rPr>
          <w:rFonts w:ascii="仿宋" w:hAnsi="仿宋" w:eastAsia="仿宋" w:cs="宋体;Droid Sans Fallback"/>
          <w:b/>
          <w:b/>
          <w:color w:val="000000"/>
          <w:kern w:val="0"/>
          <w:sz w:val="32"/>
          <w:szCs w:val="32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32"/>
          <w:szCs w:val="32"/>
        </w:rPr>
        <w:t>202</w:t>
      </w:r>
      <w:r>
        <w:rPr>
          <w:rFonts w:eastAsia="仿宋" w:cs="宋体;Droid Sans Fallback" w:ascii="仿宋" w:hAnsi="仿宋"/>
          <w:b/>
          <w:color w:val="000000"/>
          <w:kern w:val="0"/>
          <w:sz w:val="32"/>
          <w:szCs w:val="32"/>
          <w:lang w:val="en-US"/>
        </w:rPr>
        <w:t>4</w:t>
      </w:r>
      <w:r>
        <w:rPr>
          <w:rFonts w:ascii="仿宋" w:hAnsi="仿宋" w:cs="宋体;Droid Sans Fallback" w:eastAsia="仿宋"/>
          <w:b/>
          <w:color w:val="000000"/>
          <w:kern w:val="0"/>
          <w:sz w:val="32"/>
          <w:szCs w:val="32"/>
        </w:rPr>
        <w:t>年</w:t>
      </w:r>
      <w:r>
        <w:rPr>
          <w:rFonts w:eastAsia="仿宋" w:cs="宋体;Droid Sans Fallback" w:ascii="仿宋" w:hAnsi="仿宋"/>
          <w:b/>
          <w:color w:val="000000"/>
          <w:kern w:val="0"/>
          <w:sz w:val="32"/>
          <w:szCs w:val="32"/>
          <w:lang w:val="en-US"/>
        </w:rPr>
        <w:t>9</w:t>
      </w:r>
      <w:r>
        <w:rPr>
          <w:rFonts w:ascii="仿宋" w:hAnsi="仿宋" w:cs="宋体;Droid Sans Fallback" w:eastAsia="仿宋"/>
          <w:b/>
          <w:color w:val="000000"/>
          <w:kern w:val="0"/>
          <w:sz w:val="32"/>
          <w:szCs w:val="32"/>
          <w:lang w:val="en"/>
        </w:rPr>
        <w:t>月</w:t>
      </w:r>
      <w:r>
        <w:rPr>
          <w:rFonts w:ascii="仿宋" w:hAnsi="仿宋" w:cs="宋体;Droid Sans Fallback" w:eastAsia="仿宋"/>
          <w:b/>
          <w:color w:val="000000"/>
          <w:kern w:val="0"/>
          <w:sz w:val="32"/>
          <w:szCs w:val="32"/>
        </w:rPr>
        <w:t>份奉贤区价格监测与分析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根据菜场价格监测数据分析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"/>
        </w:rPr>
        <w:t>月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份我区主副食品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价格总体运行平稳。主要表现为：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粮油价格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稳中窄幅波动；蔬菜、肉禽蛋、鱼、水果价格不同程度上涨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具体分析如下：</w:t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一、</w:t>
      </w: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val="en"/>
        </w:rPr>
        <w:t>月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份主副食品价格总体情况</w:t>
      </w:r>
    </w:p>
    <w:p>
      <w:pPr>
        <w:pStyle w:val="Normal"/>
        <w:widowControl/>
        <w:snapToGrid w:val="false"/>
        <w:jc w:val="both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505450" cy="3295650"/>
            <wp:effectExtent l="0" t="0" r="0" b="0"/>
            <wp:docPr id="1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、粮食价格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保持平稳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"/>
        </w:rPr>
        <w:t>月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份，粮食价格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小幅下跌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菜场每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散装大米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2.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7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比持平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08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袋装（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10KG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）大米零售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4.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7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持平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17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超市每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散装大米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2.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15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30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袋装（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10KG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）大米零售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3.08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69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53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、食用油价格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窄幅波动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月份，菜场食用油价格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微涨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菜场食用油（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）零售均价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78.31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46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64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其中：金龙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装大豆油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4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47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1.30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海狮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装大豆调和油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3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2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0.92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金龙鱼大豆调和油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9.7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59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.63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福临门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装大豆调和油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4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持平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59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另外，超市食用油价格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保持平稳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金龙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装大豆油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71.95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93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29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海狮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装大豆调和油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0.39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58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82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金龙鱼大豆调和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7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99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88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1.89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福临门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装大豆调和油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3.4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92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.52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蔬菜价格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涨幅明显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月份，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受“贝碧嘉”、“普拉桑”等台风连续登陆影响，蔬菜价格涨幅明显。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据监测数据显示：每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蔬菜零售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7.23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2.27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8.72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监测菜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34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个蔬菜品种，与上月价格相比“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缺货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”，上涨蔬菜品种占监测品种的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76.47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，下跌蔬菜品种占监测品种的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0.59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部分蔬菜价格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涨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幅较大者见下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38"/>
        <w:gridCol w:w="1438"/>
        <w:gridCol w:w="1437"/>
        <w:gridCol w:w="1440"/>
        <w:gridCol w:w="1438"/>
      </w:tblGrid>
      <w:tr>
        <w:trPr>
          <w:trHeight w:val="57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监 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品 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均 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均 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环 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上年同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均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  <w:lang w:eastAsia="zh-CN"/>
              </w:rPr>
              <w:t>青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8.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6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29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5.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9.24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  <w:lang w:eastAsia="zh-CN"/>
              </w:rPr>
              <w:t>尖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8.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6.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26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5.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51.38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  <w:lang w:eastAsia="zh-CN"/>
              </w:rPr>
              <w:t>西红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6.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5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22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2.12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  <w:lang w:eastAsia="zh-CN"/>
              </w:rPr>
              <w:t>茭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0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8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9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7.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9.03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  <w:lang w:eastAsia="zh-CN"/>
              </w:rPr>
              <w:t>大白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.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2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8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2.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6.32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  <w:lang w:eastAsia="zh-CN"/>
              </w:rPr>
              <w:t>黄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5.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6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16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.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5.95</w:t>
            </w:r>
          </w:p>
        </w:tc>
      </w:tr>
    </w:tbl>
    <w:p>
      <w:pPr>
        <w:pStyle w:val="Normal"/>
        <w:widowControl/>
        <w:snapToGrid w:val="false"/>
        <w:ind w:firstLine="641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</w:rPr>
        <w:t>4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、猪肉价格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稳中微涨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数据显示：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月份菜场猪肉零售价延续小幅上涨走势，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1.2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/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克，环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43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0.24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3"/>
        <w:gridCol w:w="1542"/>
        <w:gridCol w:w="1613"/>
      </w:tblGrid>
      <w:tr>
        <w:trPr>
          <w:trHeight w:val="4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监测品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月均价（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月均价（元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环比（</w:t>
            </w: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同比（</w:t>
            </w: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Droid Sans Fallbac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精瘦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21.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21.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7.3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Droid Sans Fallbac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肋条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9.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9.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.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2.7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Droid Sans Fallbac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带皮后腿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7.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7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3.28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Droid Sans Fallbac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Cs/>
                <w:color w:val="000000"/>
                <w:kern w:val="0"/>
                <w:sz w:val="24"/>
              </w:rPr>
              <w:t>猪</w:t>
            </w: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肋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26.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26.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0.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8.87</w:t>
            </w:r>
          </w:p>
        </w:tc>
      </w:tr>
    </w:tbl>
    <w:p>
      <w:pPr>
        <w:pStyle w:val="Normal"/>
        <w:widowControl/>
        <w:spacing w:lineRule="exact" w:line="520"/>
        <w:ind w:firstLine="70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另外，牛肉零售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7.2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20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3.22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羊肉零售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4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13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78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8.76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鸡肉零售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13.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79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.23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.3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2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</w:rPr>
        <w:t>5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、鸡蛋价格小幅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上涨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月份，菜场鸡蛋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98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40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.27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ind w:firstLine="562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</w:rPr>
        <w:t>6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、水产均价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小幅上涨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月份，菜场监测数据显示，每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水产均价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9.06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82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6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其中，带鱼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7.04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05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.3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黄鱼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.01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80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34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草鱼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10.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94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46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96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鲫鱼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.46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2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.40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花鲢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81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92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58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基围虾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4.08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48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7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</w:rPr>
        <w:t>7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、水果均价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小幅上涨，西瓜涨幅大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月份每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克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.49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，环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3.46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3.66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。其中，橙子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9.87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，环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10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8.52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；苹果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.82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，环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62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8.80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；香蕉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03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，环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23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.16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；梨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.77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，环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02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6.32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；西瓜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36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，环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3.50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08.56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；葡萄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9.11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，环比下跌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.37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68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ind w:firstLine="562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二、</w:t>
      </w: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月份主副食品价格预测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月份预计主副食品价格总体可能呈稳中向下波动的运行态势，具体预测如下：粮油市场供应充足，价格将稳中震荡；进入秋季，天气温度适宜，利于蔬菜的生长，蔬菜价格预计将小幅下跌；中秋国庆节后需求下降，鸡蛋价格预计有所回落；猪肉价格可能呈平缓上扬态势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三、劳动力价格监测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月份劳动力价格如下表所示，服务业家庭小时工员工平均收入环比涨幅较大；服务业小区家政服务员同比涨幅较大。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  <w:lang w:val="en-US"/>
        </w:rPr>
        <w:t>9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月 劳 动 力 价 格 监 测 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231"/>
        <w:gridCol w:w="1560"/>
        <w:gridCol w:w="1559"/>
        <w:gridCol w:w="1559"/>
      </w:tblGrid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 xml:space="preserve">分        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员工平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收入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比上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涨跌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比上年同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涨跌幅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服务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家政服务员（老年人护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9.76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家政服务员（照看孩子（非婴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.65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家庭小时工（元</w:t>
            </w: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小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5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8.57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办公场所保洁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/>
              </w:rPr>
              <w:t>2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.86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小区物业保洁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2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1.31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小区物业秩序维护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88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建筑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壮工（小工、杂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57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钢筋工（木工、瓦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/>
              </w:rPr>
              <w:t>6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32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制造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一线操作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.63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奉贤区发改委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二四年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十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月十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二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8"/>
        </w:rPr>
      </w:pPr>
      <w:r>
        <w:rPr>
          <w:rFonts w:eastAsia="仿宋" w:cs="仿宋" w:ascii="仿宋" w:hAnsi="仿宋"/>
          <w:color w:val="000000"/>
          <w:kern w:val="0"/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1558" w:gutter="0" w:header="0" w:top="1135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Droid Sans Fallbac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Newstitle1">
    <w:name w:val="newstitle1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</w:rPr>
  </w:style>
  <w:style w:type="paragraph" w:styleId="Char2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CharCharChar1CharCharCharCharCharCharCharCharChar">
    <w:name w:val=" Char Char Char Char1 Char Char Char 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3">
    <w:name w:val="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CharChar">
    <w:name w:val="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59:00Z</dcterms:created>
  <dc:creator>MC SYSTEM</dc:creator>
  <dc:description/>
  <dc:language>en-US</dc:language>
  <cp:lastModifiedBy>fgw6</cp:lastModifiedBy>
  <cp:lastPrinted>2020-10-25T08:47:00Z</cp:lastPrinted>
  <dcterms:modified xsi:type="dcterms:W3CDTF">2024-10-23T14:29:22Z</dcterms:modified>
  <cp:revision>2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D6E81F43BF3ACD42B0A67C5EDF41F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