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1606"/>
        <w:rPr>
          <w:rFonts w:ascii="仿宋" w:hAnsi="仿宋" w:eastAsia="仿宋" w:cs="宋体;方正书宋_GBK"/>
          <w:b/>
          <w:b/>
          <w:color w:val="000000"/>
          <w:kern w:val="0"/>
          <w:sz w:val="32"/>
          <w:szCs w:val="32"/>
        </w:rPr>
      </w:pPr>
      <w:r>
        <w:rPr>
          <w:rFonts w:eastAsia="仿宋" w:cs="宋体;方正书宋_GBK" w:ascii="仿宋" w:hAnsi="仿宋"/>
          <w:b/>
          <w:color w:val="000000"/>
          <w:kern w:val="0"/>
          <w:sz w:val="32"/>
          <w:szCs w:val="32"/>
        </w:rPr>
        <w:t>202</w:t>
      </w:r>
      <w:r>
        <w:rPr>
          <w:rFonts w:eastAsia="仿宋" w:cs="宋体;方正书宋_GBK" w:ascii="仿宋" w:hAnsi="仿宋"/>
          <w:b/>
          <w:color w:val="000000"/>
          <w:kern w:val="0"/>
          <w:sz w:val="32"/>
          <w:szCs w:val="32"/>
          <w:lang w:val="en-US"/>
        </w:rPr>
        <w:t>4</w:t>
      </w:r>
      <w:r>
        <w:rPr>
          <w:rFonts w:ascii="仿宋" w:hAnsi="仿宋" w:cs="宋体;方正书宋_GBK" w:eastAsia="仿宋"/>
          <w:b/>
          <w:color w:val="000000"/>
          <w:kern w:val="0"/>
          <w:sz w:val="32"/>
          <w:szCs w:val="32"/>
        </w:rPr>
        <w:t>年</w:t>
      </w:r>
      <w:r>
        <w:rPr>
          <w:rFonts w:eastAsia="仿宋" w:cs="宋体;方正书宋_GBK" w:ascii="仿宋" w:hAnsi="仿宋"/>
          <w:b/>
          <w:color w:val="000000"/>
          <w:kern w:val="0"/>
          <w:sz w:val="32"/>
          <w:szCs w:val="32"/>
          <w:lang w:val="en-US"/>
        </w:rPr>
        <w:t>8</w:t>
      </w:r>
      <w:r>
        <w:rPr>
          <w:rFonts w:ascii="仿宋" w:hAnsi="仿宋" w:cs="宋体;方正书宋_GBK" w:eastAsia="仿宋"/>
          <w:b/>
          <w:color w:val="000000"/>
          <w:kern w:val="0"/>
          <w:sz w:val="32"/>
          <w:szCs w:val="32"/>
          <w:lang w:val="en"/>
        </w:rPr>
        <w:t>月</w:t>
      </w:r>
      <w:r>
        <w:rPr>
          <w:rFonts w:ascii="仿宋" w:hAnsi="仿宋" w:cs="宋体;方正书宋_GBK" w:eastAsia="仿宋"/>
          <w:b/>
          <w:color w:val="000000"/>
          <w:kern w:val="0"/>
          <w:sz w:val="32"/>
          <w:szCs w:val="32"/>
        </w:rPr>
        <w:t>份奉贤区价格监测与分析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根据菜场价格监测数据分析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"/>
        </w:rPr>
        <w:t>月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份我区主副食品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价格总体运行平稳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其中，粮油价格窄幅波动，猪肉、水产、鸡蛋、水果价格小幅上涨，蔬菜价格涨幅明显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具体分析如下：</w:t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一、</w:t>
      </w: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  <w:lang w:val="en-US"/>
        </w:rPr>
        <w:t>8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  <w:lang w:val="en"/>
        </w:rPr>
        <w:t>月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份主副食品价格总体情况</w:t>
      </w:r>
    </w:p>
    <w:p>
      <w:pPr>
        <w:pStyle w:val="Normal"/>
        <w:widowControl/>
        <w:snapToGrid w:val="false"/>
        <w:jc w:val="both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505450" cy="3562350"/>
            <wp:effectExtent l="0" t="0" r="0" b="0"/>
            <wp:docPr id="1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、粮食价格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  <w:lang w:eastAsia="zh-CN"/>
        </w:rPr>
        <w:t>窄幅波动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/>
        </w:rPr>
        <w:t>8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"/>
        </w:rPr>
        <w:t>月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份，粮食价格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基本稳定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菜场每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散装大米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2.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7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比持平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.48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袋装（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0KG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）大米零售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4.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7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0.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57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超市每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散装大米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2.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3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持平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0.9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袋装（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0KG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）大米零售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3.99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.00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.28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、食用油价格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  <w:lang w:eastAsia="zh-CN"/>
        </w:rPr>
        <w:t>弱势下行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月份，菜场食用油价格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弱势下行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菜场食用油（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）零售均价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77.9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40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6.91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其中：金龙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装大豆油零售价格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.6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3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0.52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海狮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装大豆调和油零售价格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.41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08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1.87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金龙鱼大豆调和油零售价格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69.29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3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.61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福临门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装大豆调和油零售价格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.4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20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.72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另外，超市食用油价格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保持平稳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金龙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装大豆油零售价格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69.9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持平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.52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海狮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装大豆调和油零售价格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9.4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75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7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金龙鱼大豆调和零售价格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7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.3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15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8.99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福临门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L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装大豆调和油零售价格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63.99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09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.86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2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蔬菜价格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涨幅明显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月份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受盛夏高温影响，蔬菜价格环同比全线上涨，且涨幅明显。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据监测数据显示：每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蔬菜零售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6.44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6.88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2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监测菜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34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个蔬菜品种，与上月价格相比“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3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缺货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”，上涨蔬菜品种占监测品种的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97.06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部分蔬菜价格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涨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幅较大者见下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38"/>
        <w:gridCol w:w="1438"/>
        <w:gridCol w:w="1437"/>
        <w:gridCol w:w="1440"/>
        <w:gridCol w:w="1438"/>
      </w:tblGrid>
      <w:tr>
        <w:trPr>
          <w:trHeight w:val="57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监 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品 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均 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均 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环 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上年同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均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eastAsia="zh-CN"/>
              </w:rPr>
              <w:t>青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5.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50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.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55.56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eastAsia="zh-CN"/>
              </w:rPr>
              <w:t>大白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.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.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3.78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eastAsia="zh-CN"/>
              </w:rPr>
              <w:t>刀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1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8.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9.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4.95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eastAsia="zh-CN"/>
              </w:rPr>
              <w:t>豇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6.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5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4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5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6.20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eastAsia="zh-CN"/>
              </w:rPr>
              <w:t>黄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6.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4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3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.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63.13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eastAsia="zh-CN"/>
              </w:rPr>
              <w:t>萝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.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1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0.45</w:t>
            </w:r>
          </w:p>
        </w:tc>
      </w:tr>
    </w:tbl>
    <w:p>
      <w:pPr>
        <w:pStyle w:val="Normal"/>
        <w:widowControl/>
        <w:snapToGrid w:val="false"/>
        <w:ind w:firstLine="641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</w:rPr>
        <w:t>4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、猪肉价格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  <w:lang w:eastAsia="zh-CN"/>
        </w:rPr>
        <w:t>小幅上涨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数据显示：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月份菜场猪肉零售价延续小幅上涨走势，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1.11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/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克，环比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.73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9.61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3"/>
        <w:gridCol w:w="1542"/>
        <w:gridCol w:w="1613"/>
      </w:tblGrid>
      <w:tr>
        <w:trPr>
          <w:trHeight w:val="4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监测品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月均价（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月均价（元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环比（</w:t>
            </w: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同比（</w:t>
            </w: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精瘦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1.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0.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.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6.5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肋条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9.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8.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.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1.7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带皮后腿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7.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6.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5.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2.48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Cs/>
                <w:color w:val="000000"/>
                <w:kern w:val="0"/>
                <w:sz w:val="24"/>
              </w:rPr>
              <w:t>猪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肋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6.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5.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5.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8.87</w:t>
            </w:r>
          </w:p>
        </w:tc>
      </w:tr>
    </w:tbl>
    <w:p>
      <w:pPr>
        <w:pStyle w:val="Normal"/>
        <w:widowControl/>
        <w:spacing w:lineRule="exact" w:line="520"/>
        <w:ind w:firstLine="70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另外，牛肉零售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6.64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04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3.63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羊肉零售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4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41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07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0.22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鸡肉零售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3.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90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61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2"/>
        <w:jc w:val="left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</w:rPr>
        <w:t>5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、鸡蛋价格小幅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  <w:lang w:eastAsia="zh-CN"/>
        </w:rPr>
        <w:t>上涨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月份，菜场鸡蛋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.84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/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.99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.99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ind w:firstLine="562"/>
        <w:jc w:val="left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</w:rPr>
        <w:t>6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、水产均价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  <w:lang w:eastAsia="zh-CN"/>
        </w:rPr>
        <w:t>小幅上涨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月份，菜场监测数据显示，每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克水产均价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8.72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.30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.80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其中，带鱼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6.24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持平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9.92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黄鱼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.5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.90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.66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草鱼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0.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89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.74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18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鲫鱼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.43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.37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7.93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花鲢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92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50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0.83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基围虾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3.27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元，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.77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69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</w:rPr>
        <w:t>7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、水果均价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  <w:lang w:eastAsia="zh-CN"/>
        </w:rPr>
        <w:t>小幅上涨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月份每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克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.72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元，环比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6.12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，同比持平。其中，橙子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9.98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元，环比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5.06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30.63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；苹果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.85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元，环比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5.21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8.15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；香蕉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.78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元，环比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.14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7.36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；梨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.63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元，环比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1.54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，同比下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7.21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；西瓜均价为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.34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元，环比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44.67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，同比上涨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80.83%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ind w:firstLine="562"/>
        <w:jc w:val="left"/>
        <w:rPr/>
      </w:pP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二、</w:t>
      </w: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月份主副食品价格预测</w:t>
      </w:r>
    </w:p>
    <w:p>
      <w:pPr>
        <w:pStyle w:val="Normal"/>
        <w:ind w:firstLine="420"/>
        <w:rPr>
          <w:rFonts w:ascii="仿宋" w:hAnsi="仿宋" w:eastAsia="仿宋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val="en-US" w:eastAsia="zh-CN"/>
        </w:rPr>
        <w:t>月份预计主副食品价格总体可能呈稳中向下波动的运行态势，具体预测如下：粮油市场价格将总体保持稳定；预计后期蔬菜价格会进入季节性下行区间，但是受到前期暴雨影响，部分蔬菜产能恢复还需要一定时间。以及中秋国庆双节的消费拉动，可能菜价的下跌幅度和速度有所放缓。鸡蛋价格可能窄幅波动；水产价格预计将趋于平稳；居民猪肉消费需求也将逐步进入秋冬旺季阶段，对猪价及猪肉价格的提振作用也将逐步增强，然而在需求不及预期甚至是缺猪不缺肉情况的影响下，生猪价格阶段性涨跌调整频率或将逐步提高</w:t>
      </w:r>
      <w:r>
        <w:rPr/>
        <w:t>。</w:t>
      </w:r>
    </w:p>
    <w:p>
      <w:pPr>
        <w:pStyle w:val="Normal"/>
        <w:snapToGrid w:val="false"/>
        <w:jc w:val="left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三、劳动力价格监测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月份劳动力价格如下表所示，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制造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业一线操作工员工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平均收入环比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涨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幅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较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大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（因为订单增加）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；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服务业小区物业保洁员同比跌幅较大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;方正书宋_GBK"/>
          <w:b/>
          <w:b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b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;方正书宋_GBK" w:eastAsia="仿宋"/>
          <w:b/>
          <w:color w:val="000000"/>
          <w:kern w:val="0"/>
          <w:sz w:val="28"/>
          <w:szCs w:val="28"/>
        </w:rPr>
        <w:t>月 劳 动 力 价 格 监 测 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31"/>
        <w:gridCol w:w="1560"/>
        <w:gridCol w:w="1559"/>
        <w:gridCol w:w="1559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 xml:space="preserve">分        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员工平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收入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比上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涨跌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比上年同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涨跌幅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服务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家政服务员（老年人护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/>
              </w:rPr>
              <w:t>3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4.88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家政服务员（照看孩子（非婴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/>
              </w:rPr>
              <w:t>5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家庭小时工（元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小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.86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办公场所保洁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.86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小区物业保洁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12.70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小区物业秩序维护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"/>
              </w:rPr>
              <w:t>3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3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5.65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建筑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壮工（小工、杂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43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.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.34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钢筋工（木工、瓦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62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b/>
                <w:color w:val="000000"/>
                <w:kern w:val="0"/>
                <w:sz w:val="24"/>
              </w:rPr>
              <w:t>制造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一线操作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4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8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-11.48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奉贤区发改委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二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二四年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九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月十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  <w:lang w:eastAsia="zh-CN"/>
        </w:rPr>
        <w:t>二</w:t>
      </w: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</w:rPr>
      </w:pPr>
      <w:r>
        <w:rPr>
          <w:rFonts w:eastAsia="仿宋" w:cs="宋体;方正书宋_GBK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8"/>
        </w:rPr>
      </w:pPr>
      <w:r>
        <w:rPr>
          <w:rFonts w:eastAsia="仿宋" w:cs="仿宋" w:ascii="仿宋" w:hAnsi="仿宋"/>
          <w:color w:val="000000"/>
          <w:kern w:val="0"/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1558" w:gutter="0" w:header="0" w:top="1135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Newstitle1">
    <w:name w:val="newstitle1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2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3">
    <w:name w:val="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CharChar">
    <w:name w:val="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59:00Z</dcterms:created>
  <dc:creator>MC SYSTEM</dc:creator>
  <dc:description/>
  <dc:language>en-US</dc:language>
  <cp:lastModifiedBy>fgw7</cp:lastModifiedBy>
  <cp:lastPrinted>2020-10-24T08:47:00Z</cp:lastPrinted>
  <dcterms:modified xsi:type="dcterms:W3CDTF">2024-09-19T16:05:51Z</dcterms:modified>
  <cp:revision>2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324371BC931B24194C56624F6E1D9</vt:lpwstr>
  </property>
  <property fmtid="{D5CDD505-2E9C-101B-9397-08002B2CF9AE}" pid="3" name="KSOProductBuildVer">
    <vt:lpwstr>2052-11.8.2.11764</vt:lpwstr>
  </property>
</Properties>
</file>