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奉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路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巴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交调整奉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交奉贤新城站→公交西渡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百顺路、跃进、南港路百富路、奉贤新城地铁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交奉贤新城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奉贤新城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→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西渡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上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公交奉贤新城站起经光迎路、光昊路、金海公路、高丰路、望园路、大叶公路、新民港路、关五路、五宅路、西闸公路、沪杭公路至公交西渡站止。下行自公交西渡站始发经沪杭公路、西闸公路、五宅路、关五路、新民港路、大叶公路、望园路、高丰路、金海公路、百秀东路、光迎路至公交奉贤新城站止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返程相同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奉贤新城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5:45-18:1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西渡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40-19:1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0-30T03:16:37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