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庄行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线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巴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交调整庄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城路腾庄路→新叶村活动中心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浦卫公路大叶公路（上行）、邬桥经济园区、浦卫公路北环路（下行）、北环路浦卫公路（上行）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大叶公路浦卫公路（上行）、邬桥（下行）、北环路浦卫公路、北环路叶张路、新叶村活动中心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城路腾庄路→新叶村活动中心（上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三城路腾庄路起经三城路、腾庄路、庄良公路、南亭公路、叶庄公路、浦庄路、杨溇路、南亭公路、杨存路、姚存路、张牛路、大叶公路、安中路、汇中中路、安邬路、邬桥北环路至新叶村活动中心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返程相同）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城路腾庄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18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叶村活动中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18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1-12T01:22:09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