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奉贤区政府门户网站交通信息栏目信息上传审核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67"/>
        <w:gridCol w:w="2478"/>
        <w:gridCol w:w="2213"/>
      </w:tblGrid>
      <w:tr>
        <w:trPr>
          <w:trHeight w:val="6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标题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" w:eastAsia="zh-CN"/>
              </w:rPr>
              <w:t>公交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55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路调整公告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类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上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    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交通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初审签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24"/>
              </w:rPr>
              <w:t>领导签名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发布时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4"/>
              </w:rPr>
              <w:t>（信息中心填写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公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线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调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划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奉贤巴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公交调整奉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交，具体如下：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起讫站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爱企谷科创中→公交奉贤新城站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撤销站点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奉贤新城地铁站、南奉公路金海公路（上行）、金海公路南奉公路（下行）、庙泾（下行）、南方国际广场、南桥汽车站、远东路解放东路、解放东路奉秀路、望园南路解放东路（上行）、解放东路望园南路（下行）、望园南路德丰路、望园南路年丰路、望园路航南公路、望园路树贤路、望园路金齐路、市农科院、望园路高丰路、望园路汇丰北路、汇丰北路汇丰西路、汇丰西路汇丰北路、汇丰西路立新港桥、汇丰西路高丰路、汇丰西路广丰路、汇丰西路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新增站点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公交奉贤新城站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站点名称变更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金海公路红旗港路更名为金海公路旗港路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线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走向：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爱企谷科创中→公交奉贤新城站（上行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自爱企谷科创中心起经平庄公路、金海公路、南港路、光迎路至公交奉贤新城站止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返程相同）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线路名称变更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变更前奉贤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路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变更后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5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路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首末班车时间：</w:t>
            </w:r>
          </w:p>
          <w:p>
            <w:pPr>
              <w:pStyle w:val="Style16"/>
              <w:spacing w:lineRule="auto" w:line="240" w:before="0" w:after="0"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爱企谷科创中心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：      </w:t>
            </w:r>
            <w:r>
              <w:rPr>
                <w:rFonts w:eastAsia="仿宋" w:cs="Helvetica;Arial" w:ascii="仿宋" w:hAnsi="仿宋"/>
                <w:b/>
                <w:bCs/>
                <w:color w:val="333333"/>
                <w:sz w:val="28"/>
                <w:szCs w:val="28"/>
                <w:lang w:val="en-US" w:eastAsia="zh-CN"/>
              </w:rPr>
              <w:t>7:00-19:30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公交奉贤新城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：      </w:t>
            </w:r>
            <w:r>
              <w:rPr>
                <w:rFonts w:eastAsia="仿宋" w:cs="Helvetica;Arial" w:ascii="仿宋" w:hAnsi="仿宋"/>
                <w:b/>
                <w:bCs/>
                <w:color w:val="333333"/>
                <w:sz w:val="28"/>
                <w:szCs w:val="28"/>
                <w:lang w:val="en-US" w:eastAsia="zh-CN"/>
              </w:rPr>
              <w:t>6:40-19:00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线路票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  <w:t>票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调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特此公告！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注：信息类型——①公示公告；②服务信息；③征求民意；④相关政策法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22:00Z</dcterms:created>
  <dc:creator>User</dc:creator>
  <dc:description/>
  <dc:language>en-US</dc:language>
  <cp:lastModifiedBy>王彦哲</cp:lastModifiedBy>
  <cp:lastPrinted>2013-11-26T10:43:00Z</cp:lastPrinted>
  <dcterms:modified xsi:type="dcterms:W3CDTF">2024-11-18T08:09:23Z</dcterms:modified>
  <cp:revision>8</cp:revision>
  <dc:subject/>
  <dc:title>奉贤区政府门户网站交通信息栏目信息上传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0557EA324395BEFE57D948080FC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