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奉贤区政府门户网站交通信息栏目信息上传审核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7"/>
        <w:gridCol w:w="2478"/>
        <w:gridCol w:w="221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标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" w:eastAsia="zh-CN"/>
              </w:rPr>
              <w:t>公交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奉贤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路调整公告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类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上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通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签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领导签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发布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4"/>
              </w:rPr>
              <w:t>（信息中心填写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巴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交调整奉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交，具体如下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起讫站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交奉浦站→广丰路汇丰西路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撤销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程普路肖南路、肖南路程河浜路、肖南路李家港桥、沪杭公路环城北路（上行）、肖塘、萧塘地铁站、金港村、南郊华都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增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汇丰北路汇丰西路、汇丰西路汇丰北路、汇丰西路立新港桥、汇丰西路高丰路、汇丰西路广丰路、广丰路汇丰西路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走向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奉浦站→广丰路汇丰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公交奉浦站起经程普路、沪杭公路、东方美谷大道、茂园路、汇丰北路、汇丰西路、广丰路至广丰路汇丰西路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返程相同）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首末班车时间：</w:t>
            </w:r>
          </w:p>
          <w:p>
            <w:pPr>
              <w:pStyle w:val="Style16"/>
              <w:spacing w:lineRule="auto" w:line="240" w:before="0" w:after="0"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奉浦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00-20:0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广丰路汇丰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00-20:0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线路票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票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特此公告！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信息类型——①公示公告；②服务信息；③征求民意；④相关政策法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2:00Z</dcterms:created>
  <dc:creator>User</dc:creator>
  <dc:description/>
  <dc:language>en-US</dc:language>
  <cp:lastModifiedBy>王彦哲</cp:lastModifiedBy>
  <cp:lastPrinted>2013-11-26T10:43:00Z</cp:lastPrinted>
  <dcterms:modified xsi:type="dcterms:W3CDTF">2024-11-18T07:18:20Z</dcterms:modified>
  <cp:revision>8</cp:revision>
  <dc:subject/>
  <dc:title>奉贤区政府门户网站交通信息栏目信息上传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0557EA324395BEFE57D948080F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