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220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1"/>
      </w:tblGrid>
      <w:tr>
        <w:trPr>
          <w:trHeight w:val="562" w:hRule="atLeast"/>
        </w:trPr>
        <w:tc>
          <w:tcPr>
            <w:tcW w:w="220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6"/>
                <w:szCs w:val="36"/>
                <w:lang w:bidi="ar"/>
              </w:rPr>
              <w:t>附件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36"/>
                <w:szCs w:val="36"/>
                <w:lang w:bidi="ar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220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36"/>
                <w:szCs w:val="36"/>
                <w:lang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36"/>
                <w:szCs w:val="36"/>
                <w:lang w:eastAsia="zh-CN" w:bidi="ar"/>
              </w:rPr>
              <w:t>年奉贤区第一批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36"/>
                <w:szCs w:val="36"/>
                <w:lang w:bidi="ar"/>
              </w:rPr>
              <w:t>公交线网调整计划表（征求意见稿）</w:t>
            </w:r>
          </w:p>
        </w:tc>
      </w:tr>
    </w:tbl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604"/>
        <w:gridCol w:w="427"/>
        <w:gridCol w:w="1932"/>
        <w:gridCol w:w="2044"/>
        <w:gridCol w:w="933"/>
        <w:gridCol w:w="876"/>
        <w:gridCol w:w="4079"/>
        <w:gridCol w:w="4574"/>
        <w:gridCol w:w="2487"/>
        <w:gridCol w:w="2566"/>
      </w:tblGrid>
      <w:tr>
        <w:trPr>
          <w:trHeight w:val="255" w:hRule="atLeast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bookmarkStart w:id="0" w:name="RANGE!A2%3AO12"/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序号</w:t>
            </w:r>
            <w:bookmarkEnd w:id="0"/>
          </w:p>
        </w:tc>
        <w:tc>
          <w:tcPr>
            <w:tcW w:w="6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4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线名</w:t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起讫站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线路长度（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>KM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40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线路原走向</w:t>
            </w:r>
          </w:p>
        </w:tc>
        <w:tc>
          <w:tcPr>
            <w:tcW w:w="4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拟调整线路走向</w:t>
            </w:r>
          </w:p>
        </w:tc>
        <w:tc>
          <w:tcPr>
            <w:tcW w:w="24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调整理由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影响站点建议配套方案</w:t>
            </w:r>
          </w:p>
        </w:tc>
      </w:tr>
      <w:tr>
        <w:trPr>
          <w:trHeight w:val="480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目前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调整后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目前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调整后</w:t>
            </w:r>
          </w:p>
        </w:tc>
        <w:tc>
          <w:tcPr>
            <w:tcW w:w="4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022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调向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贤浦路贤文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交奉浦站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贤浦路贤文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交奉浦站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行自贤浦路贤文路起经贤浦路、贤文路、张弄路、贤滨路、德泉路、南奉公路、奉秀路、育秀路、南桥环城西路、运河北路、肖南路、航南公路、沪杭公路、程普路至公交奉浦站止。                                        下行自公交奉浦站起经程普路、沪杭公路、航南公路、肖南路、运河北路、南桥环城西路、育秀路、奉秀路、南奉公路、德泉路、贤滨路、张弄路、贤文路、贤浦路至贤浦路贤文路止。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行自贤浦路贤文路起经贤浦路、贤文路、张弄路、贤滨路、德泉路、、南奉公路、奉秀路、育秀路、南桥环城西路、运河北路、肖南路、航南公路、沪杭公路、程普路、</w:t>
            </w:r>
            <w:r>
              <w:rPr>
                <w:rStyle w:val="Font61"/>
                <w:color w:val="000000"/>
                <w:lang w:val="en-US" w:eastAsia="zh-CN" w:bidi="ar"/>
              </w:rPr>
              <w:t>丽南路、博罗路</w:t>
            </w:r>
            <w:r>
              <w:rPr>
                <w:rStyle w:val="Font51"/>
                <w:color w:val="000000"/>
                <w:lang w:val="en-US" w:eastAsia="zh-CN" w:bidi="ar"/>
              </w:rPr>
              <w:t>至公交奉浦站止。</w:t>
            </w:r>
            <w:r>
              <w:rPr>
                <w:rStyle w:val="Font51"/>
                <w:rFonts w:eastAsia="Times New Roman;Nimbus Roman No9 L"/>
                <w:color w:val="000000"/>
                <w:lang w:val="en-US" w:eastAsia="zh-CN" w:bidi="ar"/>
              </w:rPr>
              <w:t xml:space="preserve">                                        </w:t>
            </w:r>
            <w:r>
              <w:rPr>
                <w:rStyle w:val="Font51"/>
                <w:color w:val="000000"/>
                <w:lang w:val="en-US" w:eastAsia="zh-CN" w:bidi="ar"/>
              </w:rPr>
              <w:t>下行自公交奉浦站起经</w:t>
            </w:r>
            <w:r>
              <w:rPr>
                <w:rStyle w:val="Font61"/>
                <w:color w:val="000000"/>
                <w:lang w:val="en-US" w:eastAsia="zh-CN" w:bidi="ar"/>
              </w:rPr>
              <w:t>博罗路、丽南路</w:t>
            </w:r>
            <w:r>
              <w:rPr>
                <w:rStyle w:val="Font51"/>
                <w:color w:val="000000"/>
                <w:lang w:val="en-US" w:eastAsia="zh-CN" w:bidi="ar"/>
              </w:rPr>
              <w:t>、程普路、沪杭公路、航南公路、肖南路、运河北路、南桥环城西路、育秀路、奉秀路、南奉公路、德泉路、贤滨路、张弄路、贤文路、贤浦路至贤浦路贤文路止。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配套新华医院启用，解决南大居居民至新华医院的出行需求。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路走向调整后不变更原有站点，原站点乘客不受影响。</w:t>
            </w:r>
          </w:p>
        </w:tc>
      </w:tr>
      <w:tr>
        <w:trPr>
          <w:trHeight w:val="2562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调向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交西渡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交奉贤新城站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交西渡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交奉贤新城站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5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行自公交奉贤新城站起经光迎路、南港路、南桥环城南路、南桥环城西路、南桥环城北路、肖南路、肖塘路、南桥环城西路、西闸公路、沪杭公路至公交西渡站止。下行自公交西渡站起经沪杭公路、西闸公路、南桥环城西路、肖塘路、肖南路、南桥环城北路、南桥环城西路、南桥环城南路、南港路、光迎路至公交奉贤新城站止。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行自公交奉贤新城站起经光迎路、南港路、南桥环城南路、南桥环城西路</w:t>
            </w:r>
            <w:r>
              <w:rPr>
                <w:rStyle w:val="Font61"/>
                <w:color w:val="000000"/>
                <w:lang w:val="en-US" w:eastAsia="zh-CN" w:bidi="ar"/>
              </w:rPr>
              <w:t>、东方美谷大道、沪杭公路、</w:t>
            </w:r>
            <w:r>
              <w:rPr>
                <w:rStyle w:val="Font21"/>
                <w:color w:val="000000"/>
                <w:lang w:val="en-US" w:eastAsia="zh-CN" w:bidi="ar"/>
              </w:rPr>
              <w:t>程普路</w:t>
            </w:r>
            <w:r>
              <w:rPr>
                <w:rStyle w:val="Font61"/>
                <w:color w:val="000000"/>
                <w:lang w:val="en-US" w:eastAsia="zh-CN" w:bidi="ar"/>
              </w:rPr>
              <w:t>、肖南路、</w:t>
            </w:r>
            <w:r>
              <w:rPr>
                <w:rStyle w:val="Font51"/>
                <w:color w:val="000000"/>
                <w:lang w:val="en-US" w:eastAsia="zh-CN" w:bidi="ar"/>
              </w:rPr>
              <w:t>肖塘路、南桥环城西路、西闸公路、沪杭公路至公交西渡站止。下行自公交西渡站起经沪杭公路、西闸公路、南桥环城西路、肖塘路、</w:t>
            </w:r>
            <w:r>
              <w:rPr>
                <w:rStyle w:val="Font61"/>
                <w:color w:val="000000"/>
                <w:lang w:val="en-US" w:eastAsia="zh-CN" w:bidi="ar"/>
              </w:rPr>
              <w:t>肖南路、程普路、沪杭公路、东方美谷大道、</w:t>
            </w:r>
            <w:r>
              <w:rPr>
                <w:rStyle w:val="Font51"/>
                <w:color w:val="000000"/>
                <w:lang w:val="en-US" w:eastAsia="zh-CN" w:bidi="ar"/>
              </w:rPr>
              <w:t>南桥环城西路、南桥环城南路、南港路、光迎路至公交奉贤新城站止。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配套新华医院启用，解决西渡、肖塘居民至新华医院的出行需求。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绕行段南桥环城西路段实际为厂区，无实际出行客流。</w:t>
            </w:r>
          </w:p>
        </w:tc>
      </w:tr>
      <w:tr>
        <w:trPr>
          <w:trHeight w:val="2022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调向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桥汽车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贤明路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桥汽车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贤明路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行自南桥汽车站起经南奉公路、远东路、运河路、高州路、运河北路、南桥环城东路、八字桥路、沪杭公路、程普路、南桥环城西路、奉浦大道、人杰路、芝泽路、地灵路、奉浦大道、钜庭路、航南公路、浦卫公路、吕桥路、钜庭路、贤明路至贤明路站止。下行自贤明路站起经贤明路、钜庭路、吕桥路、浦卫公路、航南公路、钜庭路、奉浦大道、地灵路、芝泽路、人杰路、奉浦大道、南桥环城西路、程普路、沪杭公路、八字桥路、南桥环城东路、运河北、路高州路、运河路、远东路、南奉公路至南桥汽车站止。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行自南桥汽车站起经南奉公路、远东路、运河路、高州路、运河北路、南桥环城东路、八字桥路、沪杭公路、</w:t>
            </w:r>
            <w:r>
              <w:rPr>
                <w:rStyle w:val="Font61"/>
                <w:color w:val="000000"/>
                <w:lang w:val="en-US" w:eastAsia="zh-CN" w:bidi="ar"/>
              </w:rPr>
              <w:t>东方美谷大道、钜庭路、</w:t>
            </w:r>
            <w:r>
              <w:rPr>
                <w:rStyle w:val="Font51"/>
                <w:color w:val="000000"/>
                <w:lang w:val="en-US" w:eastAsia="zh-CN" w:bidi="ar"/>
              </w:rPr>
              <w:t>航南公路、浦卫公路、吕桥路、钜庭路、贤明路至贤明路站止。下行自贤明路站起经贤明路、钜庭路、吕桥路、浦卫公路、航南公路、</w:t>
            </w:r>
            <w:r>
              <w:rPr>
                <w:rStyle w:val="Font61"/>
                <w:color w:val="000000"/>
                <w:lang w:val="en-US" w:eastAsia="zh-CN" w:bidi="ar"/>
              </w:rPr>
              <w:t>钜庭路、东方美谷大道、</w:t>
            </w:r>
            <w:r>
              <w:rPr>
                <w:rStyle w:val="Font51"/>
                <w:color w:val="000000"/>
                <w:lang w:val="en-US" w:eastAsia="zh-CN" w:bidi="ar"/>
              </w:rPr>
              <w:t>沪杭公路、八字桥路、南桥环城东路、运河北路、高州路、运河路、远东路、南奉公路至南桥汽车站止。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配套新华医院启用，解决南桥城区居民至新华医院的出行需求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取消绕行后线路有效提升运营效率。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少绕行段为低效路段，计划通过工业开发公司区域范围内响应式公交试点填补空白。</w:t>
            </w:r>
          </w:p>
        </w:tc>
      </w:tr>
      <w:tr>
        <w:trPr>
          <w:trHeight w:val="2299" w:hRule="atLeas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调向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交奉浦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湾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交奉浦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湾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4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;方正书宋_GBK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行自公交奉浦站起经程普路、沪杭公路、航南公路、南桥环城东路、南桥环城南路、沪杭公路、奉柘公路、海湾路、海泉路、奉炮公路、海马路、海湾路、金汇塘路至海湾止。                                                              下行自海湾起经金汇塘路、海湾路、海马路、奉炮公路、海泉路、海湾路、奉柘公路、沪杭公路、南桥环城南路、南桥环城东路、航南公路、沪杭公路、程普路至公交奉浦站止。</w:t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;方正书宋_GBK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行自公交奉浦站起经</w:t>
            </w:r>
            <w:r>
              <w:rPr>
                <w:rStyle w:val="Font61"/>
                <w:color w:val="000000"/>
                <w:lang w:val="en-US" w:eastAsia="zh-CN" w:bidi="ar"/>
              </w:rPr>
              <w:t>博罗路、丽南路</w:t>
            </w:r>
            <w:r>
              <w:rPr>
                <w:rStyle w:val="Font51"/>
                <w:color w:val="000000"/>
                <w:lang w:val="en-US" w:eastAsia="zh-CN" w:bidi="ar"/>
              </w:rPr>
              <w:t>、</w:t>
            </w:r>
            <w:r>
              <w:rPr>
                <w:rStyle w:val="Font81"/>
                <w:color w:val="000000"/>
                <w:lang w:val="en-US" w:eastAsia="zh-CN" w:bidi="ar"/>
              </w:rPr>
              <w:t>程普路、沪杭公路、航南公路、南桥环城东路、南桥环城南路、沪杭公路、奉柘公路、海湾路、海泉路、奉炮公路、海马路、海湾路、金汇塘路至海湾止。</w:t>
            </w:r>
            <w:r>
              <w:rPr>
                <w:rStyle w:val="Font81"/>
                <w:rFonts w:eastAsia="Times New Roman;Nimbus Roman No9 L"/>
                <w:color w:val="000000"/>
                <w:lang w:val="en-US" w:eastAsia="zh-CN" w:bidi="ar"/>
              </w:rPr>
              <w:t xml:space="preserve">                                                              </w:t>
            </w:r>
            <w:r>
              <w:rPr>
                <w:rStyle w:val="Font81"/>
                <w:color w:val="000000"/>
                <w:lang w:val="en-US" w:eastAsia="zh-CN" w:bidi="ar"/>
              </w:rPr>
              <w:t>下行自海湾起经金汇塘路、海湾路、海马路、奉炮公路、海泉路、海湾路、奉柘公路、沪杭公路、南桥环城南路、南桥环城东路、航南公路、沪杭公路、程普路、</w:t>
            </w:r>
            <w:r>
              <w:rPr>
                <w:rStyle w:val="Font61"/>
                <w:color w:val="000000"/>
                <w:lang w:val="en-US" w:eastAsia="zh-CN" w:bidi="ar"/>
              </w:rPr>
              <w:t>丽南路、博罗路</w:t>
            </w:r>
            <w:r>
              <w:rPr>
                <w:rStyle w:val="Font81"/>
                <w:color w:val="000000"/>
                <w:lang w:val="en-US" w:eastAsia="zh-CN" w:bidi="ar"/>
              </w:rPr>
              <w:t>至公交奉浦站止。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配套新华医院启用，解决海湾地区居民至新华医院的出行需求。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路走向调整后不变更原有站点，原站点乘客不受影响。</w:t>
            </w:r>
          </w:p>
        </w:tc>
      </w:tr>
      <w:tr>
        <w:trPr>
          <w:trHeight w:val="1362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调向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贤浦路贤文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海村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贤浦路贤文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海村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行自贤浦路贤文路起经贤浦路、褚家路、德顺路、贤瑞路、金钱公路、南奉公路、金海公路、百通路、百兴路、百齐路、南奉公路、远东路、新建路、环城西路、南亭公路、五星路至江海村止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行自江海村起经五星路、南亭公路、环城西路、新建路、远东路、南奉公路、百齐路、百秀路、金海公路、南奉公路、金钱公路、贤瑞路、德顺路、褚家路、贤浦路至贤浦路贤文路止。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行自贤浦路贤文路起经贤浦路、褚家路、德顺路、贤瑞路、金钱公路、南奉公路、金海公路、百通路、百兴路、百齐路、南奉公路、远东路、新建路、环城西路、</w:t>
            </w:r>
            <w:r>
              <w:rPr>
                <w:rStyle w:val="Font61"/>
                <w:color w:val="000000"/>
                <w:lang w:val="en-US" w:eastAsia="zh-CN" w:bidi="ar"/>
              </w:rPr>
              <w:t>解放路、钜庭路</w:t>
            </w:r>
            <w:r>
              <w:rPr>
                <w:rStyle w:val="Font01"/>
                <w:color w:val="000000"/>
                <w:lang w:val="en-US" w:eastAsia="zh-CN" w:bidi="ar"/>
              </w:rPr>
              <w:t>、</w:t>
            </w:r>
            <w:r>
              <w:rPr>
                <w:rStyle w:val="Font81"/>
                <w:color w:val="000000"/>
                <w:lang w:val="en-US" w:eastAsia="zh-CN" w:bidi="ar"/>
              </w:rPr>
              <w:t>南亭公路、五星路、</w:t>
            </w:r>
            <w:r>
              <w:rPr>
                <w:rStyle w:val="Font61"/>
                <w:color w:val="000000"/>
                <w:lang w:val="en-US" w:eastAsia="zh-CN" w:bidi="ar"/>
              </w:rPr>
              <w:t>南庄路</w:t>
            </w:r>
            <w:r>
              <w:rPr>
                <w:rStyle w:val="Font81"/>
                <w:color w:val="000000"/>
                <w:lang w:val="en-US" w:eastAsia="zh-CN" w:bidi="ar"/>
              </w:rPr>
              <w:t>至</w:t>
            </w:r>
            <w:r>
              <w:rPr>
                <w:rStyle w:val="Font61"/>
                <w:color w:val="000000"/>
                <w:lang w:val="en-US" w:eastAsia="zh-CN" w:bidi="ar"/>
              </w:rPr>
              <w:t>南庄路五星路</w:t>
            </w:r>
            <w:r>
              <w:rPr>
                <w:rStyle w:val="Font81"/>
                <w:color w:val="000000"/>
                <w:lang w:val="en-US" w:eastAsia="zh-CN" w:bidi="ar"/>
              </w:rPr>
              <w:t>止。</w:t>
            </w:r>
            <w:r>
              <w:rPr>
                <w:rStyle w:val="Font81"/>
                <w:color w:val="000000"/>
                <w:lang w:val="en-US" w:eastAsia="zh-CN" w:bidi="ar"/>
              </w:rPr>
              <w:br/>
            </w:r>
            <w:r>
              <w:rPr>
                <w:rStyle w:val="Font81"/>
                <w:color w:val="000000"/>
                <w:lang w:val="en-US" w:eastAsia="zh-CN" w:bidi="ar"/>
              </w:rPr>
              <w:t>下行自</w:t>
            </w:r>
            <w:r>
              <w:rPr>
                <w:rStyle w:val="Font61"/>
                <w:color w:val="000000"/>
                <w:lang w:val="en-US" w:eastAsia="zh-CN" w:bidi="ar"/>
              </w:rPr>
              <w:t>南庄路五星路</w:t>
            </w:r>
            <w:r>
              <w:rPr>
                <w:rStyle w:val="Font81"/>
                <w:color w:val="000000"/>
                <w:lang w:val="en-US" w:eastAsia="zh-CN" w:bidi="ar"/>
              </w:rPr>
              <w:t>起经</w:t>
            </w:r>
            <w:r>
              <w:rPr>
                <w:rStyle w:val="Font61"/>
                <w:color w:val="000000"/>
                <w:lang w:val="en-US" w:eastAsia="zh-CN" w:bidi="ar"/>
              </w:rPr>
              <w:t>南庄路</w:t>
            </w:r>
            <w:r>
              <w:rPr>
                <w:rStyle w:val="Font01"/>
                <w:color w:val="000000"/>
                <w:lang w:val="en-US" w:eastAsia="zh-CN" w:bidi="ar"/>
              </w:rPr>
              <w:t>、</w:t>
            </w:r>
            <w:r>
              <w:rPr>
                <w:rStyle w:val="Font81"/>
                <w:color w:val="000000"/>
                <w:lang w:val="en-US" w:eastAsia="zh-CN" w:bidi="ar"/>
              </w:rPr>
              <w:t>五星路、南亭公路、</w:t>
            </w:r>
            <w:r>
              <w:rPr>
                <w:rStyle w:val="Font61"/>
                <w:color w:val="000000"/>
                <w:lang w:val="en-US" w:eastAsia="zh-CN" w:bidi="ar"/>
              </w:rPr>
              <w:t>钜庭路、解放路</w:t>
            </w:r>
            <w:r>
              <w:rPr>
                <w:rStyle w:val="Font01"/>
                <w:color w:val="000000"/>
                <w:lang w:val="en-US" w:eastAsia="zh-CN" w:bidi="ar"/>
              </w:rPr>
              <w:t>、</w:t>
            </w:r>
            <w:r>
              <w:rPr>
                <w:rStyle w:val="Font81"/>
                <w:color w:val="000000"/>
                <w:lang w:val="en-US" w:eastAsia="zh-CN" w:bidi="ar"/>
              </w:rPr>
              <w:t>环城西路、新建路、远东路、南奉公路、百齐路、百秀路、金海公路、南奉公路、金钱公路、贤瑞路、德顺路、褚家路、贤浦路至贤浦路贤文路止。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套解放路西延伸工程，填补南桥西侧住宅区交通空白，改善居民出行。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后可原站点换乘奉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、奉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或换乘南金线、南松线等前往汽车站</w:t>
            </w:r>
          </w:p>
        </w:tc>
      </w:tr>
      <w:tr>
        <w:trPr>
          <w:trHeight w:val="2202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调向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贤浦路贤文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海村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贤浦路贤文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海村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行自贤浦路贤文路起经贤浦路、褚家路、德顺路、贤瑞路、金钱公路、南奉公路、金海公路、德丰路、楚园路、泽丰路、远东路、新建路、南桥环城西路、南亭公路、五星路、南庄路至南庄路五星路止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行自南庄路五星路起经南庄路、五星路、南亭公路、南桥环城西路、新建路、远东路、泽丰路、楚园路、德丰路、金海公路、南奉公路、金钱公路、贤瑞路、德顺路、褚家路、贤浦路至贤浦路贤文路止。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行自贤浦路贤文路起经贤浦路、褚家路、德顺路、贤瑞路、金钱公路、南奉公路、金海公路、德丰路、楚园路、泽丰路、远东路、新建路、环城西路、</w:t>
            </w:r>
            <w:r>
              <w:rPr>
                <w:rStyle w:val="Font61"/>
                <w:color w:val="000000"/>
                <w:lang w:val="en-US" w:eastAsia="zh-CN" w:bidi="ar"/>
              </w:rPr>
              <w:t>解放路、钜庭路</w:t>
            </w:r>
            <w:r>
              <w:rPr>
                <w:rStyle w:val="Font01"/>
                <w:color w:val="000000"/>
                <w:lang w:val="en-US" w:eastAsia="zh-CN" w:bidi="ar"/>
              </w:rPr>
              <w:t>、</w:t>
            </w:r>
            <w:r>
              <w:rPr>
                <w:rStyle w:val="Font51"/>
                <w:color w:val="000000"/>
                <w:lang w:val="en-US" w:eastAsia="zh-CN" w:bidi="ar"/>
              </w:rPr>
              <w:t>南亭公路、</w:t>
            </w:r>
            <w:r>
              <w:rPr>
                <w:rStyle w:val="Font81"/>
                <w:color w:val="000000"/>
                <w:lang w:val="en-US" w:eastAsia="zh-CN" w:bidi="ar"/>
              </w:rPr>
              <w:t>五星路、南庄路至南庄路五星路止。</w:t>
            </w:r>
            <w:r>
              <w:rPr>
                <w:rStyle w:val="Font81"/>
                <w:color w:val="000000"/>
                <w:lang w:val="en-US" w:eastAsia="zh-CN" w:bidi="ar"/>
              </w:rPr>
              <w:br/>
            </w:r>
            <w:r>
              <w:rPr>
                <w:rStyle w:val="Font81"/>
                <w:color w:val="000000"/>
                <w:lang w:val="en-US" w:eastAsia="zh-CN" w:bidi="ar"/>
              </w:rPr>
              <w:t>下行自南庄路五星路起经南庄路、五星路、南亭公路、</w:t>
            </w:r>
            <w:r>
              <w:rPr>
                <w:rStyle w:val="Font61"/>
                <w:color w:val="000000"/>
                <w:lang w:val="en-US" w:eastAsia="zh-CN" w:bidi="ar"/>
              </w:rPr>
              <w:t>钜庭路、解放路</w:t>
            </w:r>
            <w:r>
              <w:rPr>
                <w:rStyle w:val="Font01"/>
                <w:color w:val="000000"/>
                <w:lang w:val="en-US" w:eastAsia="zh-CN" w:bidi="ar"/>
              </w:rPr>
              <w:t>、</w:t>
            </w:r>
            <w:r>
              <w:rPr>
                <w:rStyle w:val="Font81"/>
                <w:color w:val="000000"/>
                <w:lang w:val="en-US" w:eastAsia="zh-CN" w:bidi="ar"/>
              </w:rPr>
              <w:t>环城西路、新建路、远东路、泽丰路、楚园路、德丰路、金海公路、南奉公路、金钱公路、贤瑞路、德顺路、褚家路、贤浦路至贤浦路贤文路止。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套解放路西延伸工程，填补南桥西侧住宅区交通空白，改善居民出行。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后可原站点换乘奉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、奉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或换乘南金线、南松线等前往汽车站</w:t>
            </w:r>
          </w:p>
        </w:tc>
      </w:tr>
      <w:tr>
        <w:trPr>
          <w:trHeight w:val="1962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调向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桥汽车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中路五四公路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桥汽车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中路五四公路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2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行自南桥汽车站起经南奉公路、金钱公路、平庄公路、洪朱公路、五四公路、场中路至场中路五四公路止；下行自场中路五四公路起经场中路、五四公路、洪朱公路、平庄公路、金钱公路、南奉公路至南桥汽车站止。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行自南桥汽车站起经南奉公路、金钱公路、平庄公路、洪朱公路、五四公路、</w:t>
            </w:r>
            <w:r>
              <w:rPr>
                <w:rStyle w:val="Font61"/>
                <w:color w:val="000000"/>
                <w:lang w:val="en-US" w:eastAsia="zh-CN" w:bidi="ar"/>
              </w:rPr>
              <w:t>芦五公路、承贤路、港漕公路、</w:t>
            </w:r>
            <w:r>
              <w:rPr>
                <w:rStyle w:val="Font51"/>
                <w:color w:val="000000"/>
                <w:lang w:val="en-US" w:eastAsia="zh-CN" w:bidi="ar"/>
              </w:rPr>
              <w:t>场中路至场中路五四公路止；下行自场中路五四公路起经场中路、</w:t>
            </w:r>
            <w:r>
              <w:rPr>
                <w:rStyle w:val="Font61"/>
                <w:color w:val="000000"/>
                <w:lang w:val="en-US" w:eastAsia="zh-CN" w:bidi="ar"/>
              </w:rPr>
              <w:t>港漕公路、承贤路、芦五公路</w:t>
            </w:r>
            <w:r>
              <w:rPr>
                <w:rStyle w:val="Font11"/>
                <w:color w:val="000000"/>
                <w:lang w:val="en-US" w:eastAsia="zh-CN" w:bidi="ar"/>
              </w:rPr>
              <w:t>、</w:t>
            </w:r>
            <w:r>
              <w:rPr>
                <w:rStyle w:val="Font51"/>
                <w:color w:val="000000"/>
                <w:lang w:val="en-US" w:eastAsia="zh-CN" w:bidi="ar"/>
              </w:rPr>
              <w:t>五四公路、洪朱公路、平庄公路、金钱公路、南奉公路至南桥汽车站止。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蓝湾区域居民至南桥主城区的交通出行。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路走向调整后不变更原有站点，原站点乘客不受影响。</w:t>
            </w:r>
          </w:p>
        </w:tc>
      </w:tr>
      <w:tr>
        <w:trPr>
          <w:trHeight w:val="1962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撤线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交四团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州路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方正书宋_GBK"/>
                <w:kern w:val="0"/>
                <w:sz w:val="20"/>
                <w:szCs w:val="20"/>
              </w:rPr>
            </w:pPr>
            <w:r>
              <w:rPr>
                <w:rFonts w:eastAsia="仿宋" w:cs="宋体;方正书宋_GBK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;方正书宋_GBK" w:ascii="仿宋" w:hAnsi="仿宋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行自公交四团站起经川南奉公路、四新街、团青公路、神州路至神州路站止。自下行神州路站起经神州路、团青公路、四新街、川南奉公路至公交四团站止。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撤线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线运营效率极低，每班次不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神州路起可在步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左右至川南奉公路段换乘南团快线至公交四团站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1440" w:right="1440" w:gutter="0" w:header="0" w:top="1803" w:footer="992" w:bottom="180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52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Font61">
    <w:name w:val="font61"/>
    <w:basedOn w:val="Style14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FF0000"/>
      <w:sz w:val="20"/>
      <w:szCs w:val="20"/>
      <w:u w:val="single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FF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39:00Z</dcterms:created>
  <dc:creator>user</dc:creator>
  <dc:description/>
  <dc:language>en-US</dc:language>
  <cp:lastModifiedBy>user</cp:lastModifiedBy>
  <cp:lastPrinted>2025-04-08T16:59:00Z</cp:lastPrinted>
  <dcterms:modified xsi:type="dcterms:W3CDTF">2025-04-21T10:43:0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C4C064EB2A2B1B7B00568DF256F02</vt:lpwstr>
  </property>
  <property fmtid="{D5CDD505-2E9C-101B-9397-08002B2CF9AE}" pid="3" name="KSOProductBuildVer">
    <vt:lpwstr>2052-11.8.2.1122</vt:lpwstr>
  </property>
</Properties>
</file>