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上海奉贤新城建设发展有限公司招聘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  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上海奉贤新城建设发展有限公司成立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 ，隶属于奉贤区国资委，注册资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亿元，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底资产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亿元，公司内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部门、下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全资子公司。经营业务主要包括新城规划编制与城市设计、基础设施与公建配套项目建设、经营性土地一级开发与城市运营服务等。奉贤新城坚持以“四名”工程，匠心打造了九棵树（上海）未来艺术中心、“海之花”青少年活动中心、言子书院、奉贤区奉贤区老年大学、奉贤博物馆等一批精品之作。为进一步创新国有企业改革，提高企业市场竞争力，激发企业活力，根据上海奉贤新城建设发展有限公司发展需要，面向全社会公开招聘工作人员。现将有关事项公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招聘岗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上海奉贤新城上江南置业有限公司副经理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要求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拥护中国共产党的领导，遵纪守法，品行端正，有较强的事业心、责任心，能吃苦耐劳，无公安部门处理等不良记录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日制本科及以上学历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工民建、房地产开发、规划、环保等相关专业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以上房地产项目开发或管理经验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熟悉房地产开发相关政策和要求，对房地产市场有敏锐的洞察分析能力、项目筛选能力和开发统筹组织能力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精通现代企业管理，具有优秀的计划、控制、沟通协调能力和团队领导能力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有一线知名地产公司经历，并且有完整大型住宅项目操作经历的优先考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岗位职责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负责协调所有参建单位，按项目总体进度目标推进地块开发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负责做好项目质量管理，按相关行业单位要求达到相应质量目标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按公司要求及时做好项目现场各类手续办理，负责现场各类施工资料的收集完善和经营检查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按项目时间节点负责完成项目验收、交房、结算工作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协调设计、成控部门做好材料选定工作，组织做好材料考察、比价工作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协助完成设计方案的确认、监督项目限额设计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完成公司安排的其他工作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法务专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要求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拥护中国共产党的领导，遵纪守法，品行端正，有较强的事业心、责任心，能吃苦耐劳，无公安部门处理等不良记录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日制大学本科及以上学历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法学类专业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有法律职业资格证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证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有一定的沟通协调能力，有较强的责任心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龄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周岁以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以后出生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有国企合规管理经验优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岗位职责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参与公司合同审核，确保合同内容的合法性、合规性和公平性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参与公司合规体系建设和合规管理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及时完成公司交办的其他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招聘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网上报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即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笔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通过资格审查的人数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由奉贤新城公司统一组织笔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面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笔试成绩由高分到低分按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: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的比例确定进入面试人员名单。如符合条件人数少于或等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不进行笔试，直接进行面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背调政审意向人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由奉贤新城公司统一组织对意向人选进行背景调查、政审，征求有关方面意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体检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背调政审工作结束后，意向人员进行体检。因背景调查、体检不合格出现缺额的或合格人员放弃入职资格的，在同职位其他人选中择优确定递补人选或取消该职位。根据体检结果，在公司官网上进行公示，公示时间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办理聘用手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示期过，无异议后，公司依照法律和有关规定履行入职手续，签订正式劳动合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相关说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聘者应提交毕业证、学位证、资格证、职称证书复印件等材料，并对所提交材料的真实性、完整性负责，如发现与事实不符，招聘方有权取消应聘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名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fxxczp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季老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719666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奉贤新城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附件：《上海奉贤新城建设发展有限公司招聘工作人员报名表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上海奉贤新城建设发展有限公司</w:t>
      </w:r>
    </w:p>
    <w:p>
      <w:pPr>
        <w:pStyle w:val="Normal"/>
        <w:spacing w:lineRule="exact" w:line="520" w:before="0" w:after="312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招聘</w:t>
      </w:r>
      <w:r>
        <w:rPr>
          <w:rFonts w:ascii="黑体" w:hAnsi="黑体" w:eastAsia="黑体"/>
          <w:sz w:val="36"/>
          <w:szCs w:val="36"/>
          <w:lang w:eastAsia="zh-CN"/>
        </w:rPr>
        <w:t>工作</w:t>
      </w:r>
      <w:r>
        <w:rPr>
          <w:rFonts w:ascii="黑体" w:hAnsi="黑体" w:eastAsia="黑体"/>
          <w:sz w:val="36"/>
          <w:szCs w:val="36"/>
        </w:rPr>
        <w:t>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1018"/>
        <w:gridCol w:w="510"/>
        <w:gridCol w:w="203"/>
        <w:gridCol w:w="528"/>
        <w:gridCol w:w="324"/>
        <w:gridCol w:w="386"/>
        <w:gridCol w:w="422"/>
        <w:gridCol w:w="126"/>
        <w:gridCol w:w="150"/>
        <w:gridCol w:w="140"/>
        <w:gridCol w:w="136"/>
        <w:gridCol w:w="276"/>
        <w:gridCol w:w="27"/>
        <w:gridCol w:w="249"/>
        <w:gridCol w:w="276"/>
        <w:gridCol w:w="60"/>
        <w:gridCol w:w="164"/>
        <w:gridCol w:w="52"/>
        <w:gridCol w:w="276"/>
        <w:gridCol w:w="276"/>
        <w:gridCol w:w="33"/>
        <w:gridCol w:w="73"/>
        <w:gridCol w:w="170"/>
        <w:gridCol w:w="211"/>
        <w:gridCol w:w="65"/>
        <w:gridCol w:w="276"/>
        <w:gridCol w:w="231"/>
        <w:gridCol w:w="45"/>
        <w:gridCol w:w="276"/>
        <w:gridCol w:w="276"/>
        <w:gridCol w:w="276"/>
        <w:gridCol w:w="276"/>
        <w:gridCol w:w="276"/>
        <w:gridCol w:w="282"/>
      </w:tblGrid>
      <w:tr>
        <w:trPr>
          <w:trHeight w:val="51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3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</w:t>
            </w:r>
          </w:p>
        </w:tc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1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从高中起填，请如实填写各段经历起止年月</w:t>
            </w:r>
            <w:r>
              <w:rPr>
                <w:rFonts w:cs="宋体" w:ascii="宋体" w:hAnsi="宋体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1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请如实填写各段经历起止年月、在何单位工作，时间须前后衔接，没有填“无”</w:t>
            </w:r>
            <w:r>
              <w:rPr>
                <w:rFonts w:cs="宋体" w:ascii="宋体" w:hAnsi="宋体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91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人员填写）</w:t>
            </w:r>
          </w:p>
        </w:tc>
        <w:tc>
          <w:tcPr>
            <w:tcW w:w="91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结果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120"/>
              <w:ind w:left="21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1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知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海奉贤新城建设发展有限公司</w:t>
            </w:r>
            <w:r>
              <w:rPr>
                <w:rFonts w:ascii="宋体" w:hAnsi="宋体" w:cs="宋体"/>
                <w:szCs w:val="21"/>
              </w:rPr>
              <w:t>招聘工作人员的相关规定，提出应聘申请，并承诺遵守此次招聘的相关规定。本人承诺提供的相关材料是真实和有效的，如与岗位条件不符，取消应聘资格。</w:t>
            </w:r>
          </w:p>
          <w:p>
            <w:pPr>
              <w:pStyle w:val="Normal"/>
              <w:spacing w:lineRule="exact" w:line="280"/>
              <w:ind w:left="21" w:firstLine="420"/>
              <w:jc w:val="right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80"/>
              <w:ind w:left="21" w:firstLine="420"/>
              <w:jc w:val="right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80"/>
              <w:ind w:left="21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120"/>
              <w:ind w:left="21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" w:firstLine="42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Contents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2:14Z</dcterms:created>
  <dc:creator>Administrator</dc:creator>
  <dc:description/>
  <dc:language>en-US</dc:language>
  <cp:lastModifiedBy>QLJ</cp:lastModifiedBy>
  <dcterms:modified xsi:type="dcterms:W3CDTF">2024-11-11T09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15797E2B14578B70C0D2244B69C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