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             项目类别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境外展览会</w:t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b/>
          <w:b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53"/>
        <w:gridCol w:w="982"/>
        <w:gridCol w:w="1749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国国际贸易促进委员会的批复文件复印件（通过国内展览公司等组展机构参展提供，须含参展企业清单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未申报财政补贴的证明（通过国内展览公司等中介机构参展提供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同复印件（含展位面积、展位数、金额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付外汇的银行付汇水单复印件或国内的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展人员护照复印件（复印首页、签证及出入境记录页），赴港澳台的提供出入境记录（含出入境管理部门公章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展彩色照片（含企业名称、展位号、参展人员、参展商品等信息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         项目类别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境外展览会（团体）</w:t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b/>
          <w:b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53"/>
        <w:gridCol w:w="982"/>
        <w:gridCol w:w="1749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中国国际贸易促进委员会的批复文件复印件（须含参展企业清单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同复印件（含展位面积、展位数、金额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付外汇的银行付汇水单复印件或国内的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展人员护照复印件（复印首页、签证及出入境记录页），赴港澳台的提供出入境记录（含出入境管理部门公章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展彩色照片（含企业名称、展位号、参展人员、参展商品等信息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3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-363" w:firstLine="6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          项目类别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境外专利申请</w:t>
      </w:r>
    </w:p>
    <w:p>
      <w:pPr>
        <w:pStyle w:val="Normal"/>
        <w:ind w:left="-363" w:firstLine="6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37"/>
        <w:gridCol w:w="888"/>
        <w:gridCol w:w="1711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利申请受理通知书（中外文）或专利授权证书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PCT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的国际检索报告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利审查机构、境内外专利代理机构、专利检索机构出具的发票等有效缴费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相关银行对账单复印件（含银行公章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利申请文件（中文）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评估报告复印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协议或合同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4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4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left="-363" w:first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left="-363" w:firstLine="72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         项目类别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境外商标注册</w:t>
      </w:r>
    </w:p>
    <w:p>
      <w:pPr>
        <w:pStyle w:val="Normal"/>
        <w:ind w:left="-363" w:firstLine="72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44"/>
        <w:gridCol w:w="968"/>
        <w:gridCol w:w="1766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商标注册提供注册文件原件及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商标注册文件已实现电子化管理的，提供商标注册机构官方网站上企业注册文件截图（打印版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、标识和国外商标管理机构接受函（中外文）原件及复印件，如委托代理机构注册，需提供代理协议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（含银行公章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154"/>
        <w:jc w:val="center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</w:rPr>
      </w:r>
    </w:p>
    <w:p>
      <w:pPr>
        <w:pStyle w:val="Normal"/>
        <w:ind w:firstLine="318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5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          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管理体系认证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证合同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证证书复印件（发证日期为当年度，对认证证书已实现电子化管理的，提供认证机构官方网站上企业证书截图（打印版）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证单位的有关认证机构认可委员会的认证资格证复印件（如：认证机构批准书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每年度最多申请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项目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361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6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              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产品认证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证合同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证证书复印件（发证日期为当年度，对认证证书已实现电子化管理的，提供认证机构官方网站上企业证书截图（打印版）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检验检测报告复印件（对检验检测报告已实现电子化管理的，提供认证机构官方网站上企业报告截图（打印版）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证机构资质证明材料（凡在国内的产品认证公司需提供国家认监委颁发的认证资格批准件、国外认证公司的授权书复印件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每年度最多申请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项目</w:t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7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复核人：</w:t>
      </w:r>
    </w:p>
    <w:p>
      <w:pPr>
        <w:sectPr>
          <w:footerReference w:type="default" r:id="rId2"/>
          <w:type w:val="nextPage"/>
          <w:pgSz w:w="11906" w:h="16838"/>
          <w:pgMar w:left="976" w:right="927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7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-363" w:firstLine="6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提高经营管理信息化水平</w:t>
      </w:r>
    </w:p>
    <w:p>
      <w:pPr>
        <w:pStyle w:val="Normal"/>
        <w:ind w:left="-363" w:firstLine="602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ind w:left="-363" w:firstLine="6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支持方向：</w:t>
      </w:r>
      <w:r>
        <w:rPr>
          <w:rFonts w:eastAsia="仿宋_GB2312;仿宋" w:cs="仿宋" w:ascii="仿宋_GB2312;仿宋" w:hAnsi="仿宋_GB2312;仿宋"/>
          <w:sz w:val="24"/>
          <w:szCs w:val="24"/>
        </w:rPr>
        <w:t>ERP</w:t>
      </w:r>
      <w:r>
        <w:rPr>
          <w:rFonts w:ascii="仿宋_GB2312;仿宋" w:hAnsi="仿宋_GB2312;仿宋" w:cs="仿宋" w:eastAsia="仿宋_GB2312;仿宋"/>
          <w:sz w:val="24"/>
          <w:szCs w:val="24"/>
        </w:rPr>
        <w:t>（ ）</w:t>
      </w:r>
      <w:r>
        <w:rPr>
          <w:rFonts w:eastAsia="仿宋_GB2312;仿宋" w:cs="仿宋" w:ascii="仿宋_GB2312;仿宋" w:hAnsi="仿宋_GB2312;仿宋"/>
          <w:sz w:val="24"/>
          <w:szCs w:val="24"/>
        </w:rPr>
        <w:t>EDI</w:t>
      </w:r>
      <w:r>
        <w:rPr>
          <w:rFonts w:ascii="仿宋_GB2312;仿宋" w:hAnsi="仿宋_GB2312;仿宋" w:cs="仿宋" w:eastAsia="仿宋_GB2312;仿宋"/>
          <w:sz w:val="24"/>
          <w:szCs w:val="24"/>
        </w:rPr>
        <w:t>（ ）</w:t>
      </w:r>
    </w:p>
    <w:p>
      <w:pPr>
        <w:pStyle w:val="Normal"/>
        <w:ind w:left="-540" w:firstLine="8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同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买外贸企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服务功能介绍材料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中国出口信用保险公司（上海分公司）提供的企业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系统与“信保通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EDI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接确认证明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EDI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提供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服务商营业执照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个企业每年只支持一次购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服务项目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个企业只支持一次中国出口信用保险公司（上海分公司）“信保通”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DI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。</w:t>
            </w:r>
          </w:p>
        </w:tc>
      </w:tr>
    </w:tbl>
    <w:p>
      <w:pPr>
        <w:pStyle w:val="Normal"/>
        <w:ind w:firstLine="15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7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复核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76" w:right="927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8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left="-363" w:first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left="-363" w:firstLine="6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提高经营管理科学决策水平</w:t>
      </w:r>
    </w:p>
    <w:p>
      <w:pPr>
        <w:pStyle w:val="Normal"/>
        <w:ind w:left="-363" w:firstLine="6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与中国出口信用保险公司（上海分公司）签订的资信协议或资信产品申请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每年度最多可申请支持限额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7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复核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235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76" w:right="927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9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-363" w:firstLine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 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增加全面风险管理能力</w:t>
      </w:r>
    </w:p>
    <w:p>
      <w:pPr>
        <w:pStyle w:val="Normal"/>
        <w:ind w:left="-540"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left="-540" w:firstLine="8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支持方向： 咨询（ ） 培训（ ）</w:t>
      </w:r>
    </w:p>
    <w:p>
      <w:pPr>
        <w:pStyle w:val="Normal"/>
        <w:ind w:left="-540" w:firstLine="8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与中国出口信用保险公司（上海分公司）签订的风险管理咨询协议或风险管理培训申请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咨询报告复印件（咨询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培训资料和参加培训的企业人员签到登记表复印件（培训项目提供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培训工作照片（培训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个企业每年只支持一次风险管理咨询、风险管理培训项目。</w:t>
            </w:r>
          </w:p>
        </w:tc>
      </w:tr>
    </w:tbl>
    <w:p>
      <w:pPr>
        <w:pStyle w:val="Normal"/>
        <w:ind w:firstLine="15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7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复核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76" w:right="927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3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10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-363" w:firstLine="36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名称：                                         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培育竞争新优势</w:t>
      </w:r>
    </w:p>
    <w:p>
      <w:pPr>
        <w:pStyle w:val="Normal"/>
        <w:ind w:left="-363" w:firstLine="36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1005"/>
        <w:gridCol w:w="1693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与中国出口信用保险公司（上海分公司）签订的风险管理平台服务协议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使用风险管理平台服务网页截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（含银行公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个企业每年只支持一次风险管理平台服务项目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sectPr>
      <w:footerReference w:type="default" r:id="rId6"/>
      <w:type w:val="nextPage"/>
      <w:pgSz w:w="11906" w:h="16838"/>
      <w:pgMar w:left="1418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5:00Z</dcterms:created>
  <dc:creator>番茄花园</dc:creator>
  <dc:description/>
  <dc:language>en-US</dc:language>
  <cp:lastModifiedBy>user</cp:lastModifiedBy>
  <cp:lastPrinted>2020-07-20T13:54:00Z</cp:lastPrinted>
  <dcterms:modified xsi:type="dcterms:W3CDTF">2020-07-27T09:35:00Z</dcterms:modified>
  <cp:revision>2</cp:revision>
  <dc:subject/>
  <dc:title>中小企业国际市场开拓资金</dc:title>
</cp:coreProperties>
</file>