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    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展览会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国际贸易促进委员会的批复文件复印件（通过国内展览公司等组展机构参展提供，须含参展企业清单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申报财政补贴的证明（通过国内展览公司等中介机构参展提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展览会（团体）</w:t>
      </w:r>
    </w:p>
    <w:p>
      <w:pPr>
        <w:pStyle w:val="Normal"/>
        <w:ind w:firstLine="154"/>
        <w:rPr>
          <w:rFonts w:ascii="仿宋_GB2312;仿宋" w:hAnsi="仿宋_GB2312;仿宋" w:eastAsia="仿宋_GB2312;仿宋" w:cs="仿宋"/>
          <w:b/>
          <w:b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中国国际贸易促进委员会的批复文件复印件（须含参展企业清单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3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 </w:t>
      </w:r>
    </w:p>
    <w:p>
      <w:pPr>
        <w:pStyle w:val="Normal"/>
        <w:ind w:left="-363" w:firstLine="6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专利申请</w:t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37"/>
        <w:gridCol w:w="888"/>
        <w:gridCol w:w="1711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申请受理通知书（中外文）或专利授权证书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CT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的国际检索报告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审查机构、境内外专利代理机构、专利检索机构出具的发票等有效缴费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相关银行对账单复印件（含银行公章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利申请文件（中文）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估报告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协议或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4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left="-363"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</w:t>
      </w:r>
    </w:p>
    <w:p>
      <w:pPr>
        <w:pStyle w:val="Normal"/>
        <w:ind w:left="-363" w:firstLine="72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境外商标注册</w:t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44"/>
        <w:gridCol w:w="968"/>
        <w:gridCol w:w="1766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商标注册提供注册文件原件及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商标注册文件已实现电子化管理的，提供商标注册机构官方网站上企业注册文件截图（打印版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、标识和国外商标管理机构接受函（中外文）原件及复印件，如委托代理机构注册，需提供代理协议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154"/>
        <w:jc w:val="center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318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5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 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管理体系认证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证单位的有关认证机构认可委员会的认证资格证复印件（如：认证机构批准书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每年度最多申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 复核人：</w:t>
      </w:r>
    </w:p>
    <w:p>
      <w:pPr>
        <w:pStyle w:val="Normal"/>
        <w:ind w:firstLine="361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6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             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产品认证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检验检测报告复印件（对检验检测报告已实现电子化管理的，提供认证机构官方网站上企业报告截图（打印版）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证机构资质证明材料（凡在国内的产品认证公司需提供国家认监委颁发的认证资格批准件、国外认证公司的授权书复印件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每年度最多申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sectPr>
          <w:type w:val="nextPage"/>
          <w:pgSz w:w="11906" w:h="16838"/>
          <w:pgMar w:left="976" w:right="927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7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60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</w:t>
      </w:r>
    </w:p>
    <w:p>
      <w:pPr>
        <w:pStyle w:val="Normal"/>
        <w:ind w:left="-363" w:firstLine="6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购买海外资信调查等服务与提高经营管理科学决策水平</w:t>
      </w:r>
    </w:p>
    <w:p>
      <w:pPr>
        <w:pStyle w:val="Normal"/>
        <w:ind w:left="-540" w:firstLine="84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买外贸企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服务功能介绍材料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中国出口信用保险公司（上海分公司）提供的企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系统与“信保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接确认证明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提供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资信协议或资信产品申请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商营业执照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同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只支持一次购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服务项目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只支持一次中国出口信用保险公司（上海分公司）“信保通”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DI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度购买海外资信调查等服务可申请支持金额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sectPr>
          <w:type w:val="nextPage"/>
          <w:pgSz w:w="11906" w:h="16838"/>
          <w:pgMar w:left="976" w:right="927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8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项目名称：                                   </w:t>
      </w:r>
    </w:p>
    <w:p>
      <w:pPr>
        <w:pStyle w:val="Normal"/>
        <w:ind w:left="-363"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类别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购买出口信用风险管理等服务与增加全面风险管理能力</w:t>
      </w:r>
    </w:p>
    <w:p>
      <w:pPr>
        <w:pStyle w:val="Normal"/>
        <w:ind w:left="-540" w:firstLine="8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风险管理咨询协议或风险管理培训申请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咨询报告复印件（咨询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培训资料和参加培训的企业人员签到登记表复印件（培训项目提供）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中国出口信用保险公司（上海分公司）签订的风险管理平台服务协议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使用风险管理平台服务网页截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发票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培训工作照片（培训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总结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个企业每年只支持一次风险管理咨询、风险管理培训及风险管理平台服务项目。</w:t>
            </w:r>
          </w:p>
        </w:tc>
      </w:tr>
    </w:tbl>
    <w:p>
      <w:pPr>
        <w:pStyle w:val="Normal"/>
        <w:ind w:firstLine="15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87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73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带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申报材料须核对原件。</w:t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41:00Z</dcterms:created>
  <dc:creator>番茄花园</dc:creator>
  <dc:description/>
  <dc:language>en-US</dc:language>
  <cp:lastModifiedBy>user</cp:lastModifiedBy>
  <cp:lastPrinted>2020-07-20T13:54:00Z</cp:lastPrinted>
  <dcterms:modified xsi:type="dcterms:W3CDTF">2021-08-02T00:41:00Z</dcterms:modified>
  <cp:revision>2</cp:revision>
  <dc:subject/>
  <dc:title>中小企业国际市场开拓资金</dc:title>
</cp:coreProperties>
</file>