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奉贤区关于推进消费城市建设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九大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专项行动方案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（征求意见稿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贯彻落实市委、市政府关于全力打响“四大品牌”、加快建设国际消费中心城市的决策部署，抢抓长三角一体化和上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“五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新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”建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战略机遇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着力推进“商旅文体”一体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融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发展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争创上海国际消费中心城市示范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制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专项行动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指导思想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以习近平新时代中国特色社会主义思想为指导，深入贯彻落实习近平总书记考察上海重要讲话和在浦东开发开放</w:t>
      </w: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周年庆祝大会上重要讲话精神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紧紧围绕上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建设国际消费中心城市决策部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立足“新片区西部门户、南上海城市中心、长三角活力新城”发展定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践行“人民城市人民建，人民城市为人民”重要理念，以满足人民美好生活向往为出发点和落脚点，坚持扩大内需这个战略基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增强消费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奉贤构建发展新优势、增长新动能方面的突出作用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全面提升城市能级与核心竞争力作出更大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坚持“顶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潮流”，依托穿透力政策、节点性计划，发力终端带动，推动绿色消费、个性消费、时尚消费、体验消费、融合消费等消费新热点、新模式、新业态不断涌现，打造“东方美谷”全球美妆产品消费目的地、全球新品首发地示范区（化妆品）、世界化妆品“直播之都”、上海国际消费中心城市示范区，全面提升奉贤城市知名度、消费繁荣度、商业活跃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三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具体任务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（一）地标</w:t>
      </w: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lang w:eastAsia="zh-CN"/>
        </w:rPr>
        <w:t>商圈</w:t>
      </w: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培育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发展目标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依托品牌店铺、河岸经济、特色街区、商业综合体的打造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以点串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线带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线上线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全面推进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积极培育具有奉贤特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的高品质特色街区、沿岸商业经济带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商业地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提升新城商贸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务业吸引力和影响力，打造上海国际消费中心城市建设的特色样板区。（牵头单位：区经委，责任单位：区财政局、南桥镇、金汇镇、奉浦街道、金海街道、东方美谷公司、新城公司、交能集团、奉投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主要举措：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</w:rPr>
        <w:t>对于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  <w:lang w:eastAsia="zh-CN"/>
        </w:rPr>
        <w:t>新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地标性商圈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</w:rPr>
        <w:t>，视其对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  <w:lang w:eastAsia="zh-CN"/>
        </w:rPr>
        <w:t>地方综合贡献度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</w:rPr>
        <w:t>，经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认定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</w:rPr>
        <w:t>，给予运营主体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  <w:lang w:eastAsia="zh-CN"/>
        </w:rPr>
        <w:t>最高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50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</w:rPr>
        <w:t>万元的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  <w:lang w:eastAsia="zh-CN"/>
        </w:rPr>
        <w:t>免租、装修补贴、活动推广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</w:rPr>
        <w:t>奖励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  <w:lang w:eastAsia="zh-CN"/>
        </w:rPr>
        <w:t>等扶持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对运营期满五年的商业街区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商业综合体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等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商业设施改造和业态调整整体超过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30%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以上，成效显著的项目，经认定，给予其运营主体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最高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万元的奖励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；鼓励各大商圈开展促消费活动，视其活动规模给予消费券补贴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（二）首发经济导入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发展目标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加快推进五大新城中唯一的“上海全球新品首发地示范区”建设，加快引入一批顶流和新锐品牌，鼓励国内外品牌在区内开设各类首店、旗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店、体验店，填补区内品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业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空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推动首发、首秀、首店、首创、首映、首展落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每年预计引进各类首店品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牌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个，打造汇聚江南韵、国潮风、科技范、世界波的新兴消费地标和潮流汇聚地。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单位：区经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区投促办、区文化旅游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区统计局、区财政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各街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、海湾旅游区、头桥集团、工业综合开发区公司、东方美谷公司、新城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主要举措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以配套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功能、以物业换品牌，对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新落户的签约至少三年的首店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第一年产生的实际租金予以全额补贴，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后两年每年给予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 w:bidi="ar-SA"/>
        </w:rPr>
        <w:t>30%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的租金补贴，补贴总额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最高不超过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 w:bidi="ar-SA"/>
        </w:rPr>
        <w:t>100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万元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同时，视品牌知名度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影响力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和投资规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给予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高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 w:bidi="ar-SA"/>
        </w:rPr>
        <w:t>1000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万元的开店补贴扶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特别重大的项目实行一事一议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（三）</w:t>
      </w: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lang w:eastAsia="zh-CN"/>
        </w:rPr>
        <w:t>“满天星”</w:t>
      </w: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品牌布局行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发展目标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重点沿</w:t>
      </w:r>
      <w:r>
        <w:rPr>
          <w:rFonts w:ascii="仿宋_GB2312" w:hAnsi="仿宋_GB2312" w:eastAsia="仿宋_GB2312"/>
          <w:color w:val="000000"/>
          <w:sz w:val="30"/>
          <w:szCs w:val="30"/>
        </w:rPr>
        <w:t>“一川烟雨”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布局</w:t>
      </w:r>
      <w:r>
        <w:rPr>
          <w:rFonts w:ascii="仿宋_GB2312" w:hAnsi="仿宋_GB2312" w:eastAsia="仿宋_GB2312"/>
          <w:color w:val="000000"/>
          <w:sz w:val="30"/>
          <w:szCs w:val="30"/>
        </w:rPr>
        <w:t>东方美谷知名品牌企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产品</w:t>
      </w:r>
      <w:r>
        <w:rPr>
          <w:rFonts w:ascii="仿宋_GB2312" w:hAnsi="仿宋_GB2312" w:eastAsia="仿宋_GB2312"/>
          <w:color w:val="000000"/>
          <w:sz w:val="30"/>
          <w:szCs w:val="30"/>
        </w:rPr>
        <w:t>展示中心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产品体验中心、全球</w:t>
      </w:r>
      <w:r>
        <w:rPr>
          <w:rFonts w:ascii="仿宋_GB2312" w:hAnsi="仿宋_GB2312" w:eastAsia="仿宋_GB2312"/>
          <w:color w:val="000000"/>
          <w:sz w:val="30"/>
          <w:szCs w:val="30"/>
        </w:rPr>
        <w:t>旗舰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构建东方美谷品牌集聚区、“满天星”独特风景线。推动</w:t>
      </w:r>
      <w:r>
        <w:rPr>
          <w:rFonts w:ascii="仿宋_GB2312" w:hAnsi="仿宋_GB2312" w:eastAsia="仿宋_GB2312"/>
          <w:color w:val="000000"/>
          <w:sz w:val="30"/>
          <w:szCs w:val="30"/>
        </w:rPr>
        <w:t>东方美谷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牌在全市、全国、全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布局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目标三年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奉贤以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区域开设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门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东方美谷品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国际国内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影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力。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单位：区经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区投促办、区国资委、区财政局、各街镇、海湾旅游区、头桥集团、工业综合开发区公司、东方美谷公司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主要举措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对于区外开店的东方美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品牌集成店视其投资规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类分级给予一次性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海外开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最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补贴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万元，特别重大的项目开店补贴最高可达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（四）夜间经济点亮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发展目标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引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优质运营开发主体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夜秀、夜购、夜游、夜食、夜娱、夜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夜动、夜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多元化业态，推动建设具有主题化、特色化、差异化的标志性夜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打造“国际范”“上海味”“时尚潮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夜生活集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区。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单位：区经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区文旅局、区体育局、区财政局、东方美谷公司、新城公司、奉投公司、海国文化、各街镇、海湾旅游区、头桥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textAlignment w:val="auto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主要举措：</w:t>
      </w:r>
      <w:r>
        <w:rPr>
          <w:rFonts w:eastAsia="仿宋_GB2312"/>
          <w:color w:val="000000"/>
          <w:sz w:val="30"/>
          <w:szCs w:val="30"/>
        </w:rPr>
        <w:t>加强创意场景营造，打造特色城市集市品牌，</w:t>
      </w:r>
      <w:r>
        <w:rPr>
          <w:rFonts w:ascii="仿宋_GB2312" w:hAnsi="仿宋_GB2312" w:eastAsia="仿宋_GB2312"/>
          <w:color w:val="000000"/>
          <w:sz w:val="30"/>
          <w:szCs w:val="30"/>
        </w:rPr>
        <w:t>对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开展的</w:t>
      </w:r>
      <w:r>
        <w:rPr>
          <w:rFonts w:ascii="仿宋_GB2312" w:hAnsi="仿宋_GB2312" w:eastAsia="仿宋_GB2312"/>
          <w:color w:val="000000"/>
          <w:sz w:val="30"/>
          <w:szCs w:val="30"/>
        </w:rPr>
        <w:t>夜间经济、城市集市、特色消费场景等活动项目，视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活动场次、频率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、客流、人气等效应，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一次性给予运营主体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最高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万元的运营奖励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（五）运营</w:t>
      </w: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lang w:eastAsia="zh-CN"/>
        </w:rPr>
        <w:t>中心和总部</w:t>
      </w: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提升行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发展目标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年内，通过政策引导，重点引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  <w:lang w:val="en-US" w:eastAsia="zh-CN" w:bidi="ar-SA"/>
        </w:rPr>
        <w:t>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 w:bidi="ar-SA"/>
        </w:rPr>
        <w:t>3-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国际知名的商业地产开发机构，加快引入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 w:bidi="ar-SA"/>
        </w:rPr>
        <w:t>3-5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  <w:lang w:val="en-US" w:eastAsia="zh-CN" w:bidi="ar-SA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国际知名的文化、体育、购物、娱乐等领域的商业运营管理机构，推动盘活区域存量商业空间。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单位：区经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区投促办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区文旅局、区体育局、区财政局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街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海湾旅游区、头桥集团、工业综合开发区公司、东方美谷公司、新城公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主要举措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于经营满一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对我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地方综合贡献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显著的商业地产开发机构、商业运营管理机构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</w:rPr>
        <w:t>经认定，给予其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  <w:lang w:eastAsia="zh-CN"/>
        </w:rPr>
        <w:t>最高</w:t>
      </w:r>
      <w:r>
        <w:rPr>
          <w:rFonts w:eastAsia="仿宋" w:cs="Times New Roman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</w:rPr>
        <w:t>万元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  <w:lang w:eastAsia="zh-CN"/>
        </w:rPr>
        <w:t>的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0"/>
          <w:szCs w:val="30"/>
        </w:rPr>
        <w:t>扶持奖励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，加大对其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管户籍落户政策支持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lang w:eastAsia="zh-CN"/>
        </w:rPr>
        <w:t>六</w:t>
      </w: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）直播经济壮大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-SA"/>
        </w:rPr>
        <w:t>发展目标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依托产业优势、环境优势，突出美妆、食品、医美健康、新江南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化等时尚新消费，到年底前在奉贤新城范围内建设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个直播间，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育和引进直播电商平台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MCN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机构等专业服务机构，打造“美谷美购”美妆新零售等一批本地特色产业直播平台，打造直播经济新高地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单位：区经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 w:bidi="ar-SA"/>
        </w:rPr>
        <w:t>区财政局、区投促办、各街镇、海湾旅游区、头桥集团、工业综合开发区公司、东方美谷公司、新城公司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-SA"/>
        </w:rPr>
        <w:t>主要举措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鼓励直播电商平台企业入驻奉贤新城，年交易规模达到</w:t>
      </w: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亿元的电商平台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一次性给予</w:t>
      </w: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奖励；年交易规模达到</w:t>
      </w: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亿元，一次性给予</w:t>
      </w: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奖励。在奉贤新城打造电商营运中心、产品供应链服务中心、物流仓储结算中心等，其购置的物业按实际交易金额</w:t>
      </w: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最高给予</w:t>
      </w: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的扶持奖励；租赁我区现有生产经营用房且租赁期限在三年以上（含），最高给予</w:t>
      </w: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的租金补贴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lang w:val="en-US" w:eastAsia="zh-CN"/>
        </w:rPr>
        <w:t>（七）数字商业赋能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-SA"/>
        </w:rPr>
        <w:t>发展目标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在新流通、新零售、新服务等领域充分发力，提升商业领域数字化融合程度。围绕企业、群众的实际需求，提升消费端、体验端数字化应用水平，加快实体商业企业数字化创新能力，形成奉贤新城数字商业创新高地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单位：区经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 w:bidi="ar-SA"/>
        </w:rPr>
        <w:t>区发改委、区财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 w:bidi="ar-SA"/>
        </w:rPr>
        <w:t>、区科委、各街镇、海湾旅游区、头桥集团、工业综合开发区公司、东方美谷公司、新城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-SA"/>
        </w:rPr>
        <w:t>主要举措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加快引入数字贸易跨国公司地区总部、贸易型总部、民营企业总部和研发交易中心等总部型机构，其购置物业按实际交易金额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，最高给予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扶持奖励；对租赁我区现有商务楼宇且租赁期限在三年以上（含），给予最高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租金补贴。每年至少投入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用于支持在奉贤新城实体商业企业数字化创新，建设一批具有示范引领和显著成效的商业数字化应用场景和项目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lang w:val="en-US" w:eastAsia="zh-CN"/>
        </w:rPr>
        <w:t>（八）海里乡村振兴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发展目标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以总部经济引领多元化经营，以现代开发管理模式促进一二三产联动发展，盘活农民宅基房，建设规模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间左右客房，实现文化和生态交融、商业与客群交织、市场与体验交汇，凸显乡村的经济价值、生态价值、美学价值，实现“新城—新市镇—新乡村”城乡空间蝶化融合共生，打造都市乡村生态商务总部生活圈。（牵头单位：区农业农村委；责任单位：区经委、区财政局、区文旅局、区国资委、区体育局、区投促办、经发公司、各相关镇、西渡街道、头桥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主要举措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依托奉贤区域优势、生态优势，鼓励引进全球领先企业、行业知名企业，通过高标准、个性化规划设计，打造以国际生态企业总部为核心，集旅游观光、休闲娱乐、健康文化、农事体验为一体的乡村经济综合体、生态旅游度假综合体，形成一批地域特征鲜明、文化内涵丰富、配套设施完善的高端精品酒店和人才公寓品牌，引入一批有集聚带动效应的总部型企业，吸引相关产业上下游企业入驻。对引入的“三园一总部”生态商务区及高端精品酒店，视其对地方综合贡献度，经认定，给予一定的扶持奖励。引入跨国总部的最高给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扶持奖励；引入国内总部的最高给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扶持奖励；引入区域总部的最高给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扶持奖励；引入单一公司总部的最高给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扶持奖励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楷体_GB2312" w:hAnsi="楷体_GB2312" w:eastAsia="楷体_GB2312" w:cs="楷体"/>
          <w:b/>
          <w:b/>
          <w:bCs/>
          <w:color w:val="000000"/>
          <w:kern w:val="0"/>
          <w:sz w:val="30"/>
          <w:szCs w:val="30"/>
          <w:highlight w:val="none"/>
          <w:lang w:val="en" w:eastAsia="zh-CN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  <w:lang w:val="en" w:eastAsia="zh-CN"/>
        </w:rPr>
        <w:t>（九）文旅体消费提振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" w:eastAsia="zh-CN" w:bidi="ar-SA"/>
        </w:rPr>
        <w:t>发展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聚焦消费之城建设总目标，以提升文旅体消费能级为牵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文旅体资源互补联动，促进文旅体跨界融合发展，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旅体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机构）集群，增强城市文化综合实力，推动文旅体产业蓬勃发展。（牵头单位：区文旅局，责任单位：区经委、区体育局、海国文化、各相关街镇开发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-SA"/>
        </w:rPr>
        <w:t>主要举措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推出多元化文旅体消费产品。以“引客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引消费”为抓手，依托国内知名平台（机构）等策划营销资源，打造精品文旅体消费产品，并借助其销售平台和渠道，进行宣传、推广和运作，吸引广大市民来奉游玩、消费。对于平台和机构策划并推出消费产品，且取得良好销售业绩的，经综合认定，给予最高不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的资金扶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扩大高质量文旅体活动效应。以“引活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引消费”为重点，依托本区优质的文旅体资源，引进一批世界级、国家级、市级文旅体节庆、赛事、活动，并通过定制化、个性化的消费体验策略，扩大文旅体活动溢出效应。对于在区内举办的世界级、国家级、市级文旅体节庆、赛事、活动，视其级别、规模、时长和在奉消费等情况，经综合认定，给予最高不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的资金扶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推动高层次文旅体产业发展。以“引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引平台（企业）”为手势，围绕“一川烟雨”等重点项目，引进一批高质量文旅体企业，培育和壮大产业发展集群，促进文旅体产业提档升级，助力奉贤打造文化大区、强区。对于引进文旅体项目或平台（企业）的，视项目和平台（企业）投资额、贡献度以及后续发展潜力等，经综合认定，给予最高不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的资金扶持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21" w:firstLine="60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0"/>
          <w:szCs w:val="30"/>
          <w:lang w:val="en-US" w:eastAsia="zh-CN" w:bidi="ar-SA"/>
        </w:rPr>
        <w:t>四、</w:t>
      </w:r>
      <w:r>
        <w:rPr>
          <w:rFonts w:ascii="黑体" w:hAnsi="黑体" w:cs="黑体" w:eastAsia="黑体"/>
          <w:bCs/>
          <w:color w:val="000000"/>
          <w:kern w:val="2"/>
          <w:sz w:val="30"/>
          <w:szCs w:val="30"/>
          <w:lang w:val="en-US" w:eastAsia="zh-CN" w:bidi="ar-SA"/>
        </w:rPr>
        <w:t>施行期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行动方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自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起施行，有效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半角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体;方正书宋_GBK" w:hAnsi="半角宋体;方正书宋_GBK" w:eastAsia="半角宋体;方正书宋_GBK" w:cs="半角宋体;方正书宋_GBK"/>
        <w:sz w:val="28"/>
        <w:szCs w:val="28"/>
      </w:rPr>
    </w:pPr>
    <w:r>
      <w:rPr>
        <w:rFonts w:eastAsia="半角宋体;方正书宋_GBK" w:cs="半角宋体;方正书宋_GBK" w:ascii="半角宋体;方正书宋_GBK" w:hAnsi="半角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半角宋体;方正书宋_GBK" w:hAnsi="半角宋体;方正书宋_GBK" w:eastAsia="半角宋体;方正书宋_GBK" w:cs="半角宋体;方正书宋_GBK"/>
        <w:sz w:val="28"/>
        <w:szCs w:val="28"/>
      </w:rPr>
    </w:pPr>
    <w:r>
      <w:rPr>
        <w:rFonts w:eastAsia="半角宋体;方正书宋_GBK" w:cs="半角宋体;方正书宋_GBK" w:ascii="半角宋体;方正书宋_GBK" w:hAnsi="半角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602"/>
      <w:jc w:val="center"/>
      <w:outlineLvl w:val="4"/>
    </w:pPr>
    <w:rPr>
      <w:rFonts w:ascii="Calibri;DejaVu Sans" w:hAnsi="Calibri;DejaVu Sans" w:cs="宋体;方正书宋_GBK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称呼"/>
    <w:basedOn w:val="Normal"/>
    <w:next w:val="Normal"/>
    <w:qFormat/>
    <w:pPr/>
    <w:rPr>
      <w:rFonts w:ascii="Calibri;DejaVu Sans" w:hAnsi="Calibri;DejaVu Sans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27:00Z</dcterms:created>
  <dc:creator>jw</dc:creator>
  <dc:description/>
  <dc:language>en-US</dc:language>
  <cp:lastModifiedBy>jw</cp:lastModifiedBy>
  <cp:lastPrinted>2022-06-08T22:44:00Z</cp:lastPrinted>
  <dcterms:modified xsi:type="dcterms:W3CDTF">2022-10-11T15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D872DAAB816124D64463F8115D15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