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奉贤区扩消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为深入贯彻落实中央经济工作会议关于提振消费、扩大国内需求的重要精神，以供给侧创新、消费侧激励、消费环境优化为重点，进一步激发消费潜力，推动消费提质增量。现结合奉贤实际，制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区扩消费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坚持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消费主题活动联动，积极释放消费潜力，全方位扩大国内需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“商旅文体展农”深度融合为主线，发挥奉贤区消费市场潜力，进一步提升奉贤区消费市场的活力和竞争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加快推动南上海消费之城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助力区域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落实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商品换新举措，推动消费升级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家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家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旧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落实国家家电及本市</w:t>
      </w:r>
      <w:r>
        <w:rPr>
          <w:rFonts w:ascii="仿宋_GB2312" w:hAnsi="仿宋_GB2312" w:cs="仿宋_GB2312" w:eastAsia="仿宋_GB2312"/>
          <w:sz w:val="32"/>
          <w:szCs w:val="32"/>
        </w:rPr>
        <w:t>绿色家电家居家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旧换新政策，围绕冰箱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大类家电产品、手机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类数码品类、装修建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类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指导区内企业、门店积极参与补贴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拓展产品和服务品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动绿色消费升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鼓励区内苏宁电器、天猫电器、京东电器等电器专卖店在国补政策基础上叠加门店优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鼓励企业结合节庆促销活动，推动家电、家居等消费品更新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经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各相关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化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更新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落实国家汽车报废更新补贴和本市汽车置换更新补贴政策，对个人消费者报废或转让符合条件的车辆，并购买符合条件的新能源乘用车（小客车）或燃油乘用车（小客车）的，按相关标准给予一次性补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鼓励区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店推出联合汽车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集聚效应，提升显示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加快畅通大宗消费品更新换代链条。</w:t>
      </w:r>
      <w:r>
        <w:rPr>
          <w:rFonts w:ascii="仿宋_GB2312" w:hAnsi="仿宋_GB2312" w:cs="仿宋_GB2312" w:eastAsia="仿宋_GB2312"/>
          <w:sz w:val="32"/>
          <w:szCs w:val="32"/>
        </w:rPr>
        <w:t>支持二手车经销企业增设线下服务网点，推广线上预约、上门收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经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相关街镇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提升服务消费品质，丰富多元消费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餐饮消费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重点聚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乐品上海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餐饮消费券发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广泛宣贯推广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加强企业排摸，提升政策知晓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扩大商户参与覆盖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加强消费端宣传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提升消费者体验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用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市、区两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餐饮业高质量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相关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支持餐饮企业优化网点布局，进行门店改造升级。支持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培育餐饮集聚街区，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统一运营主体打造特色餐饮街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打造集文化、体育融合业态的多元化餐饮消费场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经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市场监管局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文化旅游局、区体育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财政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各相关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丰富文旅消费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依托碧海金沙、渔人码头、上海之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奉贤博物馆、九棵树未来艺术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重点区域，推出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旅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购物”联动产品，打造“奉贤一日游”“奉贤美食之旅”“奉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艺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等特色旅游线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结合海湾森林梅花游园会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上海国际纸艺双年展、唐代美学古代文物精华展等文化展示展览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鼓励商业综合体、旅游景区引入文化创意元素，打造沉浸式消费场景，提升消费体验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文化旅游局、区经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海国文化、新城公司、各相关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拓展体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依托奉贤体育中心等场馆，举办各类体育赛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重点聚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世界摩托车越野锦标赛中国上海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中国国际女子赛艇精英赛等体育赛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吸引人流集聚，带动周边消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推动重点体育赛事“进商圈、进景区、进街区”，打响“跟着赛事来旅行”品牌，提升体育消费能级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体育局、区经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文化旅游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各相关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乡村农业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宋体;Droid Sans Fallback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依托庄行古镇、青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老街、吴房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乡村旅游资源，发展民宿、农家乐等业态，打造乡村休闲旅游目的地。开发“农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旅游”产品，推出采摘、垂钓、农事体验等项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奉贤区特色蔬果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庆祝丰收节奉贤会场、奉贤区蜜梨品鉴会、奉贤区黄桃品鉴会暨擂台赛等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吸引市民游客体验乡村生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品鉴农副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带动农产品销售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农业农村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文化旅游局、区经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各相关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银发经济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依托东方美谷产业优势，开发老年护肤品、保健品等适老化健康产品。举办银发健康相关活动，集中展示适老化产品，推动健康消费与银发经济的深度融合。依托九棵树未来艺术中心、奉贤博物馆等文化场馆，举办适合老年群体的文化演出、展览展示等活动。依托奉贤体育中心等场馆，举办太极拳比赛、广场舞大赛等适合老年群体的体育赛事和健身活动。鼓励体育场馆增设适老化健身设施，提供老年健身课程，推动老年群体参与体育消费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发展改革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民政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区文化旅游局、区体育局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海国文化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</w:t>
      </w:r>
      <w:r>
        <w:rPr>
          <w:rFonts w:ascii="楷体" w:hAnsi="楷体" w:cs="楷体_GB2312;楷体" w:eastAsia="楷体"/>
          <w:b/>
          <w:bCs/>
          <w:sz w:val="32"/>
          <w:szCs w:val="32"/>
        </w:rPr>
        <w:t>三</w:t>
      </w:r>
      <w:r>
        <w:rPr>
          <w:rFonts w:ascii="楷体" w:hAnsi="楷体" w:cs="楷体_GB2312;楷体" w:eastAsia="楷体"/>
          <w:b/>
          <w:bCs/>
          <w:sz w:val="32"/>
          <w:szCs w:val="32"/>
        </w:rPr>
        <w:t>）</w:t>
      </w:r>
      <w:r>
        <w:rPr>
          <w:rFonts w:ascii="楷体" w:hAnsi="楷体" w:cs="楷体_GB2312;楷体" w:eastAsia="楷体"/>
          <w:b/>
          <w:bCs/>
          <w:sz w:val="32"/>
          <w:szCs w:val="32"/>
        </w:rPr>
        <w:t>促进新型消费发展，激发创新消费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首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二手经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质量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区内重点企业在本区开展新品发布活动，推动重点商圈引进一批餐饮、服装服饰、化妆品类的高能级、高知名度首店品牌，强化首发、首店等宣传推广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老字号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ascii="仿宋_GB2312" w:hAnsi="仿宋_GB2312" w:cs="仿宋_GB2312" w:eastAsia="仿宋_GB2312"/>
          <w:sz w:val="32"/>
          <w:szCs w:val="32"/>
        </w:rPr>
        <w:t>开设新店、旗舰店。</w:t>
      </w:r>
      <w:r>
        <w:rPr>
          <w:rFonts w:ascii="仿宋_GB2312" w:hAnsi="仿宋_GB2312" w:cs="仿宋_GB2312" w:eastAsia="仿宋_GB2312"/>
          <w:sz w:val="32"/>
          <w:szCs w:val="32"/>
        </w:rPr>
        <w:t>发挥“全球新品首发地（化妆品）示范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应</w:t>
      </w:r>
      <w:r>
        <w:rPr>
          <w:rFonts w:ascii="仿宋_GB2312" w:hAnsi="仿宋_GB2312" w:cs="仿宋_GB2312" w:eastAsia="仿宋_GB2312"/>
          <w:sz w:val="32"/>
          <w:szCs w:val="32"/>
        </w:rPr>
        <w:t>，举办奉贤化妆品集中快闪活动，打造新一届国潮美妆嘉年华，集中展示区内国潮美妆新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</w:t>
      </w:r>
      <w:r>
        <w:rPr>
          <w:rFonts w:ascii="仿宋_GB2312" w:hAnsi="仿宋_GB2312" w:cs="仿宋_GB2312" w:eastAsia="仿宋_GB2312"/>
          <w:sz w:val="32"/>
          <w:szCs w:val="32"/>
        </w:rPr>
        <w:t>“东方美谷”美丽健康产业优势，鼓励发展化妆品、服饰等二手奢侈品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“无废城市”主题，开展形式多样的宣传活动，普及二手商品消费理念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责任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经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生态环境局、各相关街镇、各相关集团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IP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融合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精准选择年轻人喜爱的热门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，发挥“谷子经济”效应，鼓励各商贸企业推出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快闪活动</w:t>
      </w:r>
      <w:r>
        <w:rPr>
          <w:rFonts w:ascii="仿宋_GB2312" w:hAnsi="仿宋_GB2312" w:cs="仿宋_GB2312" w:eastAsia="仿宋_GB2312"/>
          <w:sz w:val="32"/>
          <w:szCs w:val="32"/>
        </w:rPr>
        <w:t>、精品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社交媒体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预热，引发年轻客群的话题讨论及转发，吸引年轻客群到场消费与打卡，将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热度转化为消费动力</w:t>
      </w:r>
      <w:r>
        <w:rPr>
          <w:rFonts w:ascii="仿宋_GB2312" w:hAnsi="仿宋_GB2312" w:cs="仿宋_GB2312" w:eastAsia="仿宋_GB2312"/>
          <w:sz w:val="32"/>
          <w:szCs w:val="32"/>
        </w:rPr>
        <w:t>，提升</w:t>
      </w:r>
      <w:r>
        <w:rPr>
          <w:rFonts w:ascii="仿宋_GB2312" w:hAnsi="仿宋_GB2312" w:cs="仿宋_GB2312" w:eastAsia="仿宋_GB2312"/>
          <w:sz w:val="32"/>
          <w:szCs w:val="32"/>
        </w:rPr>
        <w:t>经济效益。</w:t>
      </w:r>
      <w:r>
        <w:rPr>
          <w:rFonts w:ascii="仿宋_GB2312" w:hAnsi="仿宋_GB2312" w:cs="仿宋_GB2312" w:eastAsia="仿宋_GB2312"/>
          <w:sz w:val="32"/>
          <w:szCs w:val="32"/>
        </w:rPr>
        <w:t>结合端午、中秋等传统节点，推出非遗国潮活动，同时依托奉贤文化资源，开发具有地方特色的文创产品，打造“奉贤文创”品牌，与文艺、旅游等业态进行深度融合，拓展文创产品市场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委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宣传部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区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文化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激发宠物经济消费潜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布局中高端宠物食品、宠物药品及智能用品产业，依托皇誉宠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耐威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礼蓝动物保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重点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产业能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宠物集市、宠物赛事等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构建多元宠物经济新业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宠物友好型城市，建设特色宠物场景，吸引宠物主消费。通过开发宠物旅游项目、举办爱宠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萌宠音乐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宠物展会和赛事，推动宠物商旅文体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体化发展。借助“美谷美购”平台和跨境电商，强化宠物产品首发和直播经济，拓宽宠物用品市场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区农业农村委、区文化旅游局、区体育局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各相关街镇、各相关集团公司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</w:t>
      </w:r>
      <w:r>
        <w:rPr>
          <w:rFonts w:ascii="楷体" w:hAnsi="楷体" w:cs="楷体_GB2312;楷体" w:eastAsia="楷体"/>
          <w:b/>
          <w:bCs/>
          <w:sz w:val="32"/>
          <w:szCs w:val="32"/>
        </w:rPr>
        <w:t>四</w:t>
      </w:r>
      <w:r>
        <w:rPr>
          <w:rFonts w:ascii="楷体" w:hAnsi="楷体" w:cs="楷体_GB2312;楷体" w:eastAsia="楷体"/>
          <w:b/>
          <w:bCs/>
          <w:sz w:val="32"/>
          <w:szCs w:val="32"/>
        </w:rPr>
        <w:t>）</w:t>
      </w:r>
      <w:r>
        <w:rPr>
          <w:rFonts w:ascii="楷体" w:hAnsi="楷体" w:cs="楷体_GB2312;楷体" w:eastAsia="楷体"/>
          <w:b/>
          <w:bCs/>
          <w:sz w:val="32"/>
          <w:szCs w:val="32"/>
        </w:rPr>
        <w:t>规划消费场景布局，塑造特色消费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商业空间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重点打造社区级商业中心，有序推进古华庭、金鱼广场、金伦嘉园坊等一批社区商业体顺利开业。加强政府引导，精细化布局特色商业，注重功能定位、业态配比、品牌引进，提升业态差异化、精细化水平，形成各具特色的商业梯度发展格局，打造多功能社区商业中心，完善社区商业布局，提升居民生活便利度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各相关街镇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商旅文体展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融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充分利用本土优势载体资源，力争引进一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高能级、高流量的演出、赛事、展览等活动与商业联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依托九棵树未来艺术中心、渔人码头、奉贤博物馆、庄行老街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青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老街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商旅文体展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地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出高品质商旅文体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动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吸引市民游客参与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区内民宿、酒店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餐饮、体育运动等本地特色消费版块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做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奉贤新城消费体验官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发动区内各大商业综合体、健身场所、旅游景（区）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农产品点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出优惠促销体验专属清单，释放票根效应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鼓励各购物中心与重点体育赛事、文化演出、展览展示加强联动，举办关联性活动。五五购物节期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对持特定票证消费者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折餐饮券、购物满减等优惠。与热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文化演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体育赛事合作，推出“酒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门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”套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区文化旅游局、区体育局、区农业农村委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、海国文化、各相关街镇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策划消费节庆活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，大力释放消费潜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六届五五购物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市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品质消费、创造需求”主题，聚焦商圈商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合吃、住、行、游、购、娱消费全业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举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五五购物节奉贤系列活动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动全区重点商圈参与“商圈精品推广节”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；发布新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商旅文体展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消费线路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发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市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际咖啡文化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效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举办咖啡文化周活动；结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年奉贤区“文化和自然遗产日”活动，打造具有本区文化特色的非遗社区集市，推动非遗产业化发展，激发文旅消费新活力；打造“一镇一品”购物节活动，扩大购物节覆盖面，提升群众参与度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区委宣传部、区文化旅游局、区体育局、区农业农村委、各相关街镇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各相关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集团公司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举办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上海之夏国际消费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聚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夜间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打造商旅文体展联动节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“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服务”，举办国际光影节奉贤分会场活动、民宿文化体验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上海庄行第十八届伏羊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乡约古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桃醉青溪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青村乡村文化旅游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世界摩托车越野锦标赛中国上海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国国际女子赛艇精英赛等一批标杆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结合文化演出、体育赛事、农产品展览展示等活动，推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奉贤新城消费体验官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区经委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委宣传部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区文化旅游局、区体育局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农业农村委、区绿化市容局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、海国文化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迎进博消费嘉年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鼓励区内企业积极参与进博会，推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奉贤品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博新品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特色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丰富消费选择。结合市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全球美食新味道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重点活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挖掘奉贤传统美食文化，推出“奉贤味道”美食地图，打造一批特色餐饮品牌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发布“奉贤味道”美食榜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升“奉贤味道”知名度和美誉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响应市级“进博专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溢出联动”系列项目，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奉贤新城消费体验官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延续票根经济热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出凭进博会证件游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本地景点，享受消费折扣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属服务产品，提升进博会溢出效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文化旅游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区市场监管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跨年迎新购物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紧抓元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春节消费主题，举办跨年迎新购物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围绕品海派年味、购新潮年货、享联动体验板块，鼓励区内重点网络零售企业参与上海网上年货节等重点活动。围绕商圈特色活动，结合岁末促销节点，释放家电家居、汽车、服装鞋帽、化妆品等重点品类消费潜力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持续优化消费环境，不断强化政策支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强化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用好国家、市、区各级政策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加大政策宣贯推广力度，提升区内企业的政策知晓度、申报积极性，鼓励企业在消费端积极发挥叠加效应，坚持“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活动”双轮驱动，以政策引领消费升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用好商旅文体展联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首发经济高质量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市级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联动营销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高能级首店落地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予以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激发企业创新发展动力。用好奉贤区促进商业发展政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支持企业在奉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落地商业体、引进新品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开设首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连锁门店，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商业综合体转型升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文化旅游局、区体育局、区农业农村委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、区财政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完善消费配套设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鼓励传统商场、商业街区围绕适老化、儿童友好服务和无障碍环境进行改造更新，完善银发友好、母婴儿童友好、宠物友好等主题友好设施。优化本区旅游景区、特色街区、文化场所、体育场馆、宾馆酒店、商业综合体等市场主体银行卡受理环境、多语种服务咨询台、标识标牌系统、行李寄存设备等国际化、便利化、消费服务设施。开展放心消费行动，建设一批放心消费商场、放心消费街区等，鼓励线下零售企业参与七日无理由退货。完善全区消费市场运行监测分析，优化重点商圈、重点商户监测评估机制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经委、区发展改革委、区建设管理委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市场监管局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-SA"/>
        </w:rPr>
        <w:t>区民政局、区文化旅游局、区体育局、区绿化市容局、区农业农村委、区财政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深化跨部门联动机制。</w:t>
      </w:r>
      <w:r>
        <w:rPr>
          <w:rFonts w:ascii="仿宋_GB2312" w:hAnsi="仿宋_GB2312" w:cs="仿宋_GB2312" w:eastAsia="仿宋_GB2312"/>
          <w:sz w:val="32"/>
          <w:szCs w:val="32"/>
        </w:rPr>
        <w:t>建立健全跨部门协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建立常态化、制度化的跨部门沟通协作机制，确保信息畅通、资源共享、行动一致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街镇、开发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因地制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创新开展辖区促消费活动，共同构建“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一特色”的消费新格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仿宋_GB2312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是创新宣传推广模式。</w:t>
      </w:r>
      <w:r>
        <w:rPr>
          <w:rFonts w:ascii="仿宋_GB2312" w:hAnsi="仿宋_GB2312" w:cs="仿宋_GB2312" w:eastAsia="仿宋_GB2312"/>
          <w:sz w:val="32"/>
          <w:szCs w:val="32"/>
        </w:rPr>
        <w:t>区宣传部门、融媒体中心等官方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差异化宣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展抖音、小红书等自媒体流量渠道，</w:t>
      </w:r>
      <w:r>
        <w:rPr>
          <w:rFonts w:ascii="仿宋_GB2312" w:hAnsi="仿宋_GB2312" w:cs="仿宋_GB2312" w:eastAsia="仿宋_GB2312"/>
          <w:sz w:val="32"/>
          <w:szCs w:val="32"/>
        </w:rPr>
        <w:t>围绕各大节庆活动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区外、</w:t>
      </w:r>
      <w:r>
        <w:rPr>
          <w:rFonts w:ascii="仿宋_GB2312" w:hAnsi="仿宋_GB2312" w:cs="仿宋_GB2312" w:eastAsia="仿宋_GB2312"/>
          <w:sz w:val="32"/>
          <w:szCs w:val="32"/>
        </w:rPr>
        <w:t>线上线下联动宣传，力争铺开宣传辐射区域，逐步形成促消费活动推广媒介矩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做好财政支持保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强化促消费政策兑现保障，确保补贴等及时惠及企业。科学规划活动预算，支持节假日促销、特色消费节等活动，激发市场活力。通过精准预算管理和动态调整，确保资金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四是确保活动开展安全有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协同安全监管部门和街镇、园区共同做好安全生产方面的指导和保障。督促各活动主办单位高度重视活动安全，按照谁主办谁负责的原则，压实安全主体责任，保障活动的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widowControl w:val="false"/>
      <w:spacing w:lineRule="auto" w:line="360" w:before="0" w:after="0"/>
      <w:ind w:firstLine="560"/>
      <w:jc w:val="both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11</cp:lastModifiedBy>
  <cp:lastPrinted>2025-02-18T20:57:00Z</cp:lastPrinted>
  <dcterms:modified xsi:type="dcterms:W3CDTF">2025-02-19T1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4AA4C3F54DAA060DB467FBAEF455_4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