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上海市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 w:bidi="ar"/>
        </w:rPr>
        <w:t>奉贤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区经济委员会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年度行政许可实施情况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，奉贤区经济委员会（以下简称“区经委”）深入贯彻落实《中华人民共和国行政许可法》及上海市优化营商环境相关要求，围绕“奉贤美、奉贤强”战略目标，以深化行政审批改革为抓手，全面提升行政许可服务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关于“成品油零售经营资格审批”事项，按照《上海市经济信息化委关于做好成品油流通管理“放管服”改革工作的通知》（沪经信运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精神，成品油零售经营资格审批目前由市经信委下放至区级部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积极与市经信委沟通对接，做好下放事项承接落实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及时更新办事指南，确保形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成规范统一、细致准确的服务事项办理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行政许可办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根据《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奉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区行政许可事项清单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版）》，我委主要涉及“成品油零售经营资格审批”事项。按照相关工作要求，对涉及事项的办事指南进行动态调整和维护，确保形成规范统一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服务事项办理标准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年共办理变更业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件，均为中石油公司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关于“成品油零售经营资格审批”事项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度无新增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批后监管开展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截至目前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奉贤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区共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座正常经营的加油站，其中，中石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座，中石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座，中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座，民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一）对加油站开展生产管理检查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委领导带队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展加油站安全生产检查工作，重点查看了加油站消防器材配备，油罐区安全管理等设施，要求加油站牢固树立安全意识，认真把各项安全措施落到实处。要求加油站牢固树立安全意识，确保加油站在中秋、国庆、进博会期间安全生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二）开展加油站年检工作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与区税务局联合开展年检工作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采取实地抽查和书面检查等形式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同时参考加油站税务相关情况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其提供证照、合同等资料进行逐一检查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对符合要求的加油站准予通过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加强散装汽油销售管理。联合区防控办召开加油站安全工作会议，要求各加油站要加强散装汽油日常销售管理，强化隐患排查治理，严防各类安全事故的发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四）防范化解非在营加油站风险。全面摸排区内废弃、停业加油站情况，及时处置安全隐患。对已停业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金庄加油站重点进行现场检查，确保站点做到无成品油存储、封闭管理、人员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小时值班等风险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存在的主要问题及改进措施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根据加油站日常检查情况，部分加油站在日常管理上存在着人员培训不到位，购销台账不清晰等情况，下一步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我们将根据上级规定要求，及时作出相应调整，并督促区内加油站认真落实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奉贤区经济委员会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24:00Z</dcterms:created>
  <dc:creator>jw</dc:creator>
  <dc:description/>
  <dc:language>en-US</dc:language>
  <cp:lastModifiedBy>jw</cp:lastModifiedBy>
  <dcterms:modified xsi:type="dcterms:W3CDTF">2025-03-06T09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D1F3FBBCF348AD4A3C6675708EC50</vt:lpwstr>
  </property>
  <property fmtid="{D5CDD505-2E9C-101B-9397-08002B2CF9AE}" pid="3" name="KSOProductBuildVer">
    <vt:lpwstr>2052-11.8.2.11764</vt:lpwstr>
  </property>
</Properties>
</file>