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2790" w:leader="none"/>
          <w:tab w:val="center" w:pos="4153" w:leader="none"/>
        </w:tabs>
        <w:spacing w:lineRule="exact" w:line="380" w:before="260" w:after="260"/>
        <w:jc w:val="center"/>
        <w:rPr>
          <w:rFonts w:ascii="方正小标宋简体;Arial Unicode MS" w:hAnsi="方正小标宋简体;Arial Unicode MS" w:eastAsia="方正小标宋简体;Arial Unicode MS" w:cs="Arial Unicode MS"/>
          <w:b w:val="false"/>
          <w:b w:val="false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奉贤区教育系统事业单位编外用工</w:t>
      </w:r>
      <w:r>
        <w:rPr>
          <w:rFonts w:ascii="方正小标宋简体;Arial Unicode MS" w:hAnsi="方正小标宋简体;Arial Unicode MS" w:cs="Arial Unicode MS" w:eastAsia="方正小标宋简体;Arial Unicode MS"/>
          <w:b w:val="false"/>
          <w:kern w:val="0"/>
          <w:sz w:val="36"/>
          <w:szCs w:val="36"/>
        </w:rPr>
        <w:t>招聘公告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建立一支素质良好、队伍稳定的编外人员（保育员、营养员、助教）队伍，提高教育系统相关学校运行效能和服务水平，拟面向社会公开招聘教育系统事业单位编外人员，现就招聘有关事宜公告如下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招聘岗位及人数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前教育编外保育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、学前教育编外营养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、编外助教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，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招聘对象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应届毕业生与非应届毕业生均可报名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招聘条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保育员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具有中华人民共和国国籍，遵守宪法和法律，具有良好的品行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具有岗位所需的专业或技能条件，且符合岗位所需的其他条件；或目前虽暂不具备岗位所需的专业或技能条件，但承诺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取得相关技能或岗位资格证书，且符合岗位要求的其他条件。具体岗位及报考条件详见附件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奉贤区教育系统事业单位编外人员公开招聘简章》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年龄要求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周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8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以后出生）以下，具有中级资格证书的可放宽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周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7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以后出生）及以下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）营养员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具有中华人民共和国国籍，遵守宪法和法律，具有良好的品行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具有岗位所需的专业或技能条件，且符合岗位所需的其他条件；或目前虽暂不具备岗位所需的专业或技能条件，但承诺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取得相关技能或岗位资格证书，且符合岗位要求的其他条件。具体岗位及报考条件详见附件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奉贤区教育系统事业单位编外人员公开招聘简章》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年龄要求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周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8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以后出生）以下，具有中级资格证书的可放宽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周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7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以后出生）及以下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三）编外助教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具有中华人民共和国国籍，遵守宪法和法律，具有良好的品行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具有岗位所需的专业或技能条件，且符合岗位所需的其他条件。具体岗位及报考条件详见附件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奉贤区教育系统事业单位编外人员公开招聘简章》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  <w:lang w:val="e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年龄要求：年龄在</w:t>
      </w:r>
      <w:r>
        <w:rPr>
          <w:rFonts w:eastAsia="仿宋_GB2312;仿宋" w:cs="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仿宋" w:eastAsia="仿宋_GB2312;仿宋"/>
          <w:sz w:val="30"/>
          <w:szCs w:val="30"/>
        </w:rPr>
        <w:t>周岁（</w:t>
      </w:r>
      <w:r>
        <w:rPr>
          <w:rFonts w:eastAsia="仿宋_GB2312;仿宋" w:cs="仿宋" w:ascii="仿宋_GB2312;仿宋" w:hAnsi="仿宋_GB2312;仿宋"/>
          <w:sz w:val="30"/>
          <w:szCs w:val="30"/>
        </w:rPr>
        <w:t>197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以后出生的）以下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报名时间和方法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一）本次招聘采用现场报名，现场资格审核提交材料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奉贤区教育系统事业单位编外用工招录考试报名信息表（网上下载填写后打印，贴上本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寸照片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身份证原件及复印件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户口簿原件及复印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必须有首页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学历证、学位证原件及复印件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保育员、营养员、厨师证、教师资格证等资格证书原件及复印件（若有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承诺书（若无相关资格证书，需填写承诺书，承诺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取得相关技能或岗位资格证书，样张见附件。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其他需要提交的材料（除报名表张贴的照片外，另提供一寸照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张背后写上姓名、本人社保缴费记录单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）报名时间地点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（周一）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（周三）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0—11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3:30-16:0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地点：奉贤区教育事务受理中心（奉贤区南桥镇古华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3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考试方法和安排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考试方式：笔试和面试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笔试时间：笔试将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度奉贤区社区工作者公开招聘同时进行，具体时间与地点另行通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面试资格审核及面试人员名单的确定：根据报考岗位，从高分到低分按照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比例确定笔试合格人员并参加面试资格审核，审核通过人员进入面试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进入面试名单及相关安排将在奉贤区教育局官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</w:rPr>
        <w:t>www.fengxian.gov.cn/jyj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进行公布，未进入面试的报考人员不再另行通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其他事项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按笔试成绩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0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面试成绩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比例计算总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比例从高分到低分确定参加体检人员名单，于奉贤区人力资源和社会保障局网站公布，统一组织体检（体检费用自理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通过笔试、资格审核、面试、体检和考察程序后，拟录用人员名单将在奉贤区人力资源和社会保障局官网公布，接受社会监督，公示期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工作日。经公示无异议的人员，按规定办理录用手续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之前未取得相关技能或岗位资格证书人员，取消录用资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咨询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7425735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监督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759703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719956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奉贤区教育系统事业单位编外人员公开招聘简章》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奉贤区教育系统事业单位编外用工招录考试报名信息表》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承诺书（样张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600" w:firstLine="48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上海市奉贤区教育局                          </w:t>
      </w:r>
    </w:p>
    <w:p>
      <w:pPr>
        <w:pStyle w:val="Normal"/>
        <w:widowControl/>
        <w:spacing w:lineRule="exact" w:line="520"/>
        <w:ind w:right="600" w:firstLine="51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firstLine="5396"/>
        <w:jc w:val="right"/>
        <w:rPr>
          <w:rFonts w:ascii="楷体_GB2312;楷体" w:hAnsi="楷体_GB2312;楷体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楷体_GB2312;楷体" w:hAnsi="楷体_GB2312;楷体"/>
          <w:color w:val="000000"/>
          <w:kern w:val="0"/>
          <w:sz w:val="28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80"/>
      <w:ind w:firstLine="510"/>
    </w:pPr>
    <w:rPr>
      <w:rFonts w:ascii="楷体_GB2312;楷体" w:hAnsi="楷体_GB2312;楷体" w:eastAsia="楷体_GB2312;楷体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53:00Z</dcterms:created>
  <dc:creator>walkinnet</dc:creator>
  <dc:description/>
  <cp:keywords/>
  <dc:language>en-US</dc:language>
  <cp:lastModifiedBy>Happy</cp:lastModifiedBy>
  <cp:lastPrinted>2020-05-30T02:09:00Z</cp:lastPrinted>
  <dcterms:modified xsi:type="dcterms:W3CDTF">2023-04-07T05:24:00Z</dcterms:modified>
  <cp:revision>2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005F496808923F742F64B9C24F37</vt:lpwstr>
  </property>
  <property fmtid="{D5CDD505-2E9C-101B-9397-08002B2CF9AE}" pid="3" name="KSOProductBuildVer">
    <vt:lpwstr>2052-11.8.2.11764</vt:lpwstr>
  </property>
</Properties>
</file>