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奉贤区幼儿园转学申请表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 xml:space="preserve">原就读班级（小、中、大）：       拟转入班级：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2"/>
        <w:gridCol w:w="1358"/>
        <w:gridCol w:w="897"/>
        <w:gridCol w:w="1259"/>
        <w:gridCol w:w="2264"/>
      </w:tblGrid>
      <w:tr>
        <w:trPr>
          <w:trHeight w:val="5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幼儿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幼儿身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份证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家长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居住地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小区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           ）</w:t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户籍地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原就读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园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w w:val="90"/>
                <w:kern w:val="0"/>
                <w:sz w:val="24"/>
              </w:rPr>
              <w:t>市（省、自治区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       区（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县）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   幼儿园</w:t>
            </w:r>
          </w:p>
        </w:tc>
      </w:tr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申请转学原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户籍迁移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居住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转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firstLine="20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家长确认意见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方正书宋_GBK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0"/>
                <w:kern w:val="0"/>
                <w:sz w:val="24"/>
              </w:rPr>
              <w:t>本申请表所填信息、提供材料均属实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方正书宋_GBK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家长签名：    </w:t>
            </w:r>
          </w:p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　  月    日</w:t>
            </w:r>
          </w:p>
        </w:tc>
      </w:tr>
      <w:tr>
        <w:trPr>
          <w:trHeight w:val="2552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转出园所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396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材料审核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  月    日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转入园所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010" w:firstLine="2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/>
        <w:t>注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此表请正确填写，字迹清楚，联系电话必须确认能有效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eastAsia="zh-CN"/>
        </w:rPr>
        <w:t>２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“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转出园所意见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”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eastAsia="zh-CN"/>
        </w:rPr>
        <w:t>如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本区公办园间转学该表必须经转出园盖章确认，如外省市、外区、民办园拟转入本区公办园的，无需转出园盖章确认。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eastAsia="zh-CN"/>
        </w:rPr>
        <w:t>“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材料审核部门意见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eastAsia="zh-CN"/>
        </w:rPr>
        <w:t>”和“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转入园所意见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eastAsia="zh-CN"/>
        </w:rPr>
        <w:t>”无需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　３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此表请家长一式二份，办理转学手续时全部交给转入园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0:00Z</dcterms:created>
  <dc:creator>walkinnet</dc:creator>
  <dc:description/>
  <dc:language>en-US</dc:language>
  <cp:lastModifiedBy>user</cp:lastModifiedBy>
  <cp:lastPrinted>2015-01-09T16:20:00Z</cp:lastPrinted>
  <dcterms:modified xsi:type="dcterms:W3CDTF">2024-05-28T16:32:22Z</dcterms:modified>
  <cp:revision>111</cp:revision>
  <dc:subject/>
  <dc:title>上海市义务教育阶段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48E9DC9E3D60BAE955566594DB53A</vt:lpwstr>
  </property>
  <property fmtid="{D5CDD505-2E9C-101B-9397-08002B2CF9AE}" pid="3" name="KSOProductBuildVer">
    <vt:lpwstr>2052-11.8.2.11764</vt:lpwstr>
  </property>
</Properties>
</file>