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eastAsia="zh-CN" w:bidi="ar"/>
        </w:rPr>
        <w:t>附件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147"/>
        <w:gridCol w:w="2639"/>
        <w:gridCol w:w="1564"/>
      </w:tblGrid>
      <w:tr>
        <w:trPr>
          <w:trHeight w:val="540" w:hRule="atLeast"/>
        </w:trPr>
        <w:tc>
          <w:tcPr>
            <w:tcW w:w="919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;方正小标宋_GBK" w:hAnsi="方正公文小标宋;方正小标宋_GBK" w:eastAsia="方正公文小标宋;方正小标宋_GBK" w:cs="方正公文小标宋;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公文小标宋;方正小标宋_GBK" w:cs="方正公文小标宋;方正小标宋_GBK" w:ascii="方正公文小标宋;方正小标宋_GBK" w:hAnsi="方正公文小标宋;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方正公文小标宋;方正小标宋_GBK" w:hAnsi="方正公文小标宋;方正小标宋_GBK" w:cs="方正公文小标宋;方正小标宋_GBK" w:eastAsia="方正公文小标宋;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奉贤区软件和信息服务业</w:t>
            </w:r>
            <w:r>
              <w:rPr>
                <w:rFonts w:eastAsia="方正公文小标宋;方正小标宋_GBK" w:cs="方正公文小标宋;方正小标宋_GBK" w:ascii="方正公文小标宋;方正小标宋_GBK" w:hAnsi="方正公文小标宋;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方正公文小标宋;方正小标宋_GBK" w:hAnsi="方正公文小标宋;方正小标宋_GBK" w:cs="方正公文小标宋;方正小标宋_GBK" w:eastAsia="方正公文小标宋;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专项奖励项目汇总表</w:t>
            </w:r>
          </w:p>
        </w:tc>
      </w:tr>
      <w:tr>
        <w:trPr>
          <w:trHeight w:val="5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金额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星让实业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;DejaVu Sans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.3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聚龄信息技术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;DejaVu Sans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.2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至境智能科技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;DejaVu Sans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0.5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晨美信息科技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;DejaVu Sans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.5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建朗信息科技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;DejaVu Sans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.2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建朗信息科技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;DejaVu Sans"/>
                <w:lang w:val="en-US" w:eastAsia="zh-CN" w:bidi="ar"/>
              </w:rPr>
              <w:t>通过软件产品认定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0.4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猎益信息技术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;DejaVu Sans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摇星信息技术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;DejaVu Sans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大信息科技（上海）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;DejaVu Sans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.5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腾勋电子技术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;DejaVu Sans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馨瑞仁耀教育科技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;DejaVu Sans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.5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久智信息科技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;DejaVu Sans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航美信息技术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;DejaVu Sans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.5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成途自动化工程股份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;DejaVu Sans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静玄网络科技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;DejaVu Sans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挪得之书网络科技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;DejaVu Sans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.5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阳关网络信息技术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;DejaVu Sans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.5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汇珏网络通信设备股份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;DejaVu Sans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望功信息科技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;DejaVu Sans"/>
                <w:lang w:val="en-US" w:eastAsia="zh-CN" w:bidi="ar"/>
              </w:rPr>
              <w:t>通过软件产品认定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0.2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医舟信息科技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;DejaVu Sans"/>
                <w:lang w:val="en-US" w:eastAsia="zh-CN" w:bidi="ar"/>
              </w:rPr>
              <w:t>通过软件企业认定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通过软件产品认定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0.7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医舟信息科技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;DejaVu Sans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.5</w:t>
            </w:r>
          </w:p>
        </w:tc>
      </w:tr>
      <w:tr>
        <w:trPr>
          <w:trHeight w:val="6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魔戈数字科技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;DejaVu Sans"/>
                <w:lang w:val="en-US" w:eastAsia="zh-CN" w:bidi="ar"/>
              </w:rPr>
              <w:t>通过软件企业认定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通过软件产品认定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0.7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魔思信息科技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;DejaVu Sans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0.1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魔戈数字科技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;DejaVu Sans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巧睿思信息技术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;DejaVu Sans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.5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钧琢电子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;DejaVu Sans"/>
                <w:lang w:val="en-US" w:eastAsia="zh-CN" w:bidi="ar"/>
              </w:rPr>
              <w:t>通过软件企业认定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通过软件产品认定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钧琢电子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;DejaVu Sans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启封企业管理咨询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;DejaVu Sans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.1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丹诚图书数码科技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;DejaVu Sans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.5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繁睿信息技术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;DejaVu Sans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0.8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佐擎自动化科技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;DejaVu Sans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.5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贤思齐智能科技（上海）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;DejaVu Sans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维宏智能技术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;DejaVu Sans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0.1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翀凌信息科技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;DejaVu Sans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.3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泛微网络科技股份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.5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泛微网络科技股份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;DejaVu Sans"/>
                <w:lang w:val="en-US" w:eastAsia="zh-CN" w:bidi="ar"/>
              </w:rPr>
              <w:t>通过软件企业认定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通过软件产品认定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0.7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逸景网络科技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;DejaVu Sans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搴乘软件技术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;DejaVu Sans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0.6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漾瑾信息科技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;DejaVu Sans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0.4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耀和信息科技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;DejaVu Sans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0.5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京像微电子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;DejaVu Sans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0.7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法青景观科技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;DejaVu Sans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0.8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贤睿科技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;DejaVu Sans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.5</w:t>
            </w:r>
          </w:p>
        </w:tc>
      </w:tr>
      <w:tr>
        <w:trPr>
          <w:trHeight w:val="6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易教科技股份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;DejaVu Sans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.5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飞络信息科技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;DejaVu Sans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.4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梧笛信息技术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;DejaVu Sans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里卡德网络科技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;DejaVu Sans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.5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杰德（上海）文化科技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;DejaVu Sans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.5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梦阖信息技术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;DejaVu Sans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通新创科技（上海）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;DejaVu Sans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  <w:t>1.5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理邦信息技术服务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;DejaVu Sans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璞康数据科技（集团）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;DejaVu Sans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0.6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同繁勘测工程科技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;DejaVu Sans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中和软件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;DejaVu Sans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罗客实业集团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;DejaVu Sans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侯曦信息科技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;DejaVu Sans"/>
                <w:lang w:val="en-US" w:eastAsia="zh-CN" w:bidi="ar"/>
              </w:rPr>
              <w:t>通过软件企业认定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0.198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侯曦信息科技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;DejaVu Sans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  <w:t>1.5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答神电子科技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;DejaVu Sans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.5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翌派科技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;DejaVu Sans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巴摩网络科技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;DejaVu Sans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.5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溪溪科技服务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;DejaVu Sans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莺羽人工智能科技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;DejaVu Sans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.5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狮网络科技（上海）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;DejaVu Sans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cs="Times New Roman;DejaVu Sans"/>
                <w:lang w:val="en-US" w:eastAsia="zh-CN" w:bidi="ar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0.4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altName w:val="方正小标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;DejaVu Sans" w:hAnsi="Times New Roman;DejaVu Sans" w:cs="Times New Roman;DejaVu Sans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;DejaVu Sans" w:hAnsi="Times New Roman;DejaVu Sans" w:cs="Times New Roman;DejaVu Sans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沈</cp:lastModifiedBy>
  <dcterms:modified xsi:type="dcterms:W3CDTF">2023-06-06T16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