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;Nimbus Roman No9 L" w:hAnsi="Times New Roman;Nimbus Roman No9 L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Times New Roman;Nimbus Roman No9 L" w:hAnsi="Times New Roman;Nimbus Roman No9 L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Times New Roman;Nimbus Roman No9 L" w:hAnsi="Times New Roman;Nimbus Roman No9 L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Times New Roman;Nimbus Roman No9 L" w:hAnsi="Times New Roman;Nimbus Roman No9 L"/>
          <w:sz w:val="30"/>
          <w:szCs w:val="30"/>
          <w:lang w:val="en-US" w:eastAsia="zh-CN"/>
        </w:rPr>
        <w:t>2023</w:t>
      </w:r>
      <w:r>
        <w:rPr>
          <w:rFonts w:ascii="Times New Roman;Nimbus Roman No9 L" w:hAnsi="Times New Roman;Nimbus Roman No9 L" w:cs="仿宋_GB2312" w:eastAsia="仿宋_GB2312"/>
          <w:sz w:val="30"/>
          <w:szCs w:val="30"/>
          <w:lang w:val="en-US" w:eastAsia="zh-CN"/>
        </w:rPr>
        <w:t>年度奉贤区软件和信息服务业专项奖励项目汇总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664"/>
        <w:gridCol w:w="3032"/>
        <w:gridCol w:w="1527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批复金额（万元）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 w:bidi="ar"/>
              </w:rPr>
              <w:t>上海繁睿信息技术有限公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著作权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 w:bidi="ar"/>
              </w:rPr>
              <w:t>上海简翊信息科技有限公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著作权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 w:bidi="ar"/>
              </w:rPr>
              <w:t>上海恺域信息科技有限公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著作权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 w:bidi="ar"/>
              </w:rPr>
              <w:t>上海恺域信息科技有限公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企业评估、软件产品评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sz w:val="24"/>
                <w:szCs w:val="24"/>
                <w:lang w:val="en-US" w:eastAsia="zh-CN" w:bidi="ar"/>
              </w:rPr>
              <w:t>上海易教软件开发有限公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企业评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sz w:val="24"/>
                <w:szCs w:val="24"/>
                <w:lang w:val="en-US" w:eastAsia="zh-CN" w:bidi="ar"/>
              </w:rPr>
              <w:t>上海易教软件开发有限公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著作权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sz w:val="24"/>
                <w:szCs w:val="24"/>
                <w:lang w:val="en-US" w:eastAsia="zh-CN" w:bidi="ar"/>
              </w:rPr>
              <w:t>上海易教科技股份有限公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著作权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sz w:val="24"/>
                <w:szCs w:val="24"/>
                <w:lang w:val="en-US" w:eastAsia="zh-CN" w:bidi="ar"/>
              </w:rPr>
              <w:t>上海梧笛信息技术有限公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著作权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sz w:val="24"/>
                <w:szCs w:val="24"/>
                <w:lang w:val="en-US" w:eastAsia="zh-CN" w:bidi="ar"/>
              </w:rPr>
              <w:t>上海飞络信息科技有限公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著作权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sz w:val="24"/>
                <w:szCs w:val="24"/>
                <w:lang w:val="en-US" w:eastAsia="zh-CN" w:bidi="ar"/>
              </w:rPr>
              <w:t>冠通新创科技（上海）有限公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著作权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上海数珩信息科技股份有限公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著作权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上海数珩信息科技股份有限公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企业评估、软件产品评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上海钧琢电子有限公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著作权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上海钧琢电子有限公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企业评估、软件产品评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上海罗客实业集团有限公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著作权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上海牵翼网络科技有限公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著作权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上海汇珏网络通信设备股份有限公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著作权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侯曦信息科技有限公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企业评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侯曦信息科技有限公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著作权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泛微网络科技股份有限公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企业评估、软件产品评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泛微网络科技股份有限公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著作权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千熠信息科技有限公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著作权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邦智能科技（上海）有限公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著作权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瑞克监测技术（上海）有限公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企业评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翼枭航空科技有限公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企业评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旋荣科技股份有限公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升规上企业奖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联麓电子商务有限公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升规上企业奖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侯曦信息科技有限公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升规上企业奖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;Nimbus Roman No9 L" w:hAnsi="Times New Roman;Nimbus Roman No9 L" w:cs="Times New Roman;Nimbus Roman No9 L" w:eastAsia="仿宋_GB2312"/>
                <w:lang w:val="en-US" w:eastAsia="zh-CN" w:bidi="ar"/>
              </w:rPr>
              <w:t>上海易教科技股份有限公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升规上企业奖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0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;Nimbus Roman No9 L" w:hAnsi="Times New Roman;Nimbus Roman No9 L" w:eastAsia="Times New Roman;Nimbus Roman No9 L" w:cs="Times New Roman;Nimbus Roman No9 L"/>
          <w:sz w:val="30"/>
          <w:szCs w:val="30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0"/>
          <w:szCs w:val="30"/>
          <w:lang w:val="en-US" w:eastAsia="zh-CN"/>
        </w:rPr>
        <w:t xml:space="preserve">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;Nimbus Roman No9 L" w:hAnsi="Times New Roman;Nimbus Roman No9 L" w:cs="Times New Roman;Nimbus Roman No9 L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24:00Z</dcterms:created>
  <dc:creator>kiralimited</dc:creator>
  <dc:description/>
  <dc:language>en-US</dc:language>
  <cp:lastModifiedBy>user</cp:lastModifiedBy>
  <dcterms:modified xsi:type="dcterms:W3CDTF">2024-04-03T15:4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3CF4889AD4DEA8B6847A0C2A37878_12</vt:lpwstr>
  </property>
  <property fmtid="{D5CDD505-2E9C-101B-9397-08002B2CF9AE}" pid="3" name="KSOProductBuildVer">
    <vt:lpwstr>2052-11.8.2.10533</vt:lpwstr>
  </property>
  <property fmtid="{D5CDD505-2E9C-101B-9397-08002B2CF9AE}" pid="4" name="commondata">
    <vt:lpwstr>commondata</vt:lpwstr>
  </property>
</Properties>
</file>