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28"/>
          <w:szCs w:val="28"/>
          <w:lang w:val="en-US" w:eastAsia="zh-CN"/>
        </w:rPr>
        <w:t>附件二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val="en-US" w:eastAsia="zh-CN"/>
        </w:rPr>
        <w:t>奉贤区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val="en" w:eastAsia="zh-CN"/>
        </w:rPr>
        <w:t>技术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成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eastAsia="zh-CN"/>
        </w:rPr>
        <w:t>转化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征集表</w:t>
      </w:r>
    </w:p>
    <w:p>
      <w:pPr>
        <w:pStyle w:val="Normal"/>
        <w:jc w:val="left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30"/>
          <w:szCs w:val="30"/>
          <w:lang w:val="en-US" w:eastAsia="zh-CN"/>
        </w:rPr>
        <w:t>单位名称：                                              日期：  年    月   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4"/>
        <w:gridCol w:w="542"/>
        <w:gridCol w:w="223"/>
        <w:gridCol w:w="721"/>
        <w:gridCol w:w="1334"/>
        <w:gridCol w:w="1784"/>
        <w:gridCol w:w="851"/>
        <w:gridCol w:w="2441"/>
      </w:tblGrid>
      <w:tr>
        <w:trPr>
          <w:trHeight w:val="4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科技成果信息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名称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所属技术领域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电子信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生物与新医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航空航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技术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与节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与环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先进制造与自动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u w:val="single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是否为我区四大新兴产业领域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美丽大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新能源汽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数智新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化学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属于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拥有自主知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产权形式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;Nimbus Roman No9 L" w:ascii="Times New Roman;Nimbus Roman No9 L" w:hAnsi="Times New Roman;Nimbus Roman No9 L"/>
              </w:rPr>
              <w:t>PCT</w:t>
            </w:r>
            <w:r>
              <w:rPr>
                <w:rFonts w:ascii="Times New Roman;Nimbus Roman No9 L" w:hAnsi="Times New Roman;Nimbus Roman No9 L" w:cs="Times New Roman;Nimbus Roman No9 L"/>
              </w:rPr>
              <w:t>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</w:rPr>
              <w:t>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</w:rPr>
              <w:t>实用新型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</w:rPr>
              <w:t>植物新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</w:rPr>
              <w:t>国家新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</w:rPr>
              <w:t>软件著作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</w:rPr>
              <w:t>集成电路布图设计专用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</w:p>
        </w:tc>
      </w:tr>
      <w:tr>
        <w:trPr>
          <w:trHeight w:val="64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</w:rPr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简介（主要技术特征和创新点，</w:t>
            </w:r>
            <w:r>
              <w:rPr>
                <w:rFonts w:cs="Times New Roman;Nimbus Roman No9 L" w:ascii="Times New Roman;Nimbus Roman No9 L" w:hAnsi="Times New Roman;Nimbus Roman No9 L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内</w:t>
            </w:r>
            <w:r>
              <w:rPr>
                <w:rFonts w:ascii="Times New Roman;Nimbus Roman No9 L" w:hAnsi="Times New Roman;Nimbus Roman No9 L" w:cs="Times New Roman;Nimbus Roman No9 L"/>
              </w:rPr>
              <w:t>）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项目成熟度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应用范围及应用前景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拟转化方式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自行转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对外转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许可他人使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合作共同开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作价投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转化所需条件（包括资金、场地、设备等）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成果证明材料（如专利证书、实物照片、视频等）</w:t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其他需要说明的内容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36:00Z</dcterms:created>
  <dc:creator>user</dc:creator>
  <dc:description/>
  <dc:language>en-US</dc:language>
  <cp:lastModifiedBy>user</cp:lastModifiedBy>
  <dcterms:modified xsi:type="dcterms:W3CDTF">2024-07-03T15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