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b/>
          <w:b/>
          <w:bCs/>
          <w:sz w:val="30"/>
          <w:szCs w:val="30"/>
          <w:lang w:val="en" w:eastAsia="zh-CN"/>
        </w:rPr>
      </w:pPr>
      <w:r>
        <w:rPr>
          <w:b/>
          <w:bCs/>
          <w:sz w:val="30"/>
          <w:szCs w:val="30"/>
          <w:lang w:eastAsia="zh-CN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奉贤区产学研合作项目拟扶持项目名单</w:t>
      </w:r>
    </w:p>
    <w:tbl>
      <w:tblPr>
        <w:tblW w:w="58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40"/>
        <w:gridCol w:w="3551"/>
        <w:gridCol w:w="1990"/>
      </w:tblGrid>
      <w:tr>
        <w:trPr>
          <w:trHeight w:val="4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单位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水星家用纺织品股份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基于温度梯度的家用被芯性能研究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苏州大学  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东石塘再生能源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渗滤液氨氮优化处理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通大学</w:t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昌赟新能源科技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太阳能电池光电转换效率的新型关键材料及其技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应用技术大学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慧翌新材料科技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T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系聚酯催化剂的应用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华大学</w:t>
            </w:r>
          </w:p>
        </w:tc>
      </w:tr>
      <w:tr>
        <w:trPr>
          <w:trHeight w:val="5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继尔新材料科技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吸水率聚酰胺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的研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理工大学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晟事美安实业股份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头装配数字化及其网络管理系统研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应用技术大学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东谷云数字科技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农村宅基地数字化租赁管理平台研究与开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上海电子信息职业技术学院    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亿博机电设备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螺旋卸船机有限元分析方法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海事大学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海光电机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一种速度环模糊控制电机系统研发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应用技术大学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发施迈茨工业炉（上海）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全自动卧式高压气淬真空炉开发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子信息职业技术学院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地上海采掘装备科技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硬矿料截割性能试验装置研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科技大学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易电子科技（上海）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动力系统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L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型开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工程技术大学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硕方医药科技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药效学初筛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药科大学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奥利实业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脂肪酰甲基牛磺酸钠的合成中试设备设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理工大学</w:t>
            </w:r>
          </w:p>
        </w:tc>
      </w:tr>
      <w:tr>
        <w:trPr>
          <w:trHeight w:val="4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科利生物医药有限公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苷列净类似物的合成及生物活性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科技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等线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2:00Z</dcterms:created>
  <dc:creator>user</dc:creator>
  <dc:description/>
  <dc:language>en-US</dc:language>
  <cp:lastModifiedBy>user</cp:lastModifiedBy>
  <dcterms:modified xsi:type="dcterms:W3CDTF">2024-09-18T09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