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585858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585858"/>
          <w:spacing w:val="15"/>
          <w:sz w:val="24"/>
          <w:szCs w:val="24"/>
          <w:shd w:fill="FFFFFF" w:val="clear"/>
          <w:lang w:eastAsia="zh-CN"/>
        </w:rPr>
        <w:t>附件：张江奉贤园及各子园联络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585858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585858"/>
          <w:spacing w:val="15"/>
          <w:sz w:val="21"/>
          <w:szCs w:val="21"/>
          <w:shd w:fill="FFFFFF" w:val="clear"/>
          <w:lang w:eastAsia="zh-CN"/>
        </w:rPr>
      </w:r>
    </w:p>
    <w:tbl>
      <w:tblPr>
        <w:tblW w:w="7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0"/>
        <w:gridCol w:w="2340"/>
        <w:gridCol w:w="1875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10355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亚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10355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桥镇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发展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鞠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185168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街道营商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7085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7293333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湾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静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48000-5040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美谷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603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585858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585858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585858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585858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"/>
        <w:rPr/>
      </w:pPr>
      <w:r>
        <w:rPr/>
        <w:t>市科委咨询邮箱</w:t>
      </w:r>
      <w:r>
        <w:rPr/>
        <w:t>:gxqfzc@stcsm.sh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系统技术支持</w:t>
      </w:r>
      <w:r>
        <w:rPr/>
        <w:t>:</w:t>
      </w:r>
    </w:p>
    <w:p>
      <w:pPr>
        <w:pStyle w:val="Normal"/>
        <w:rPr/>
      </w:pPr>
      <w:r>
        <w:rPr/>
        <w:t>市财政科技投入信息管理平台</w:t>
      </w:r>
      <w:r>
        <w:rPr/>
        <w:t>:</w:t>
      </w:r>
      <w:r>
        <w:rPr/>
        <w:t>技术支持电话</w:t>
      </w:r>
      <w:r>
        <w:rPr/>
        <w:t>:22502720</w:t>
      </w:r>
    </w:p>
    <w:p>
      <w:pPr>
        <w:pStyle w:val="Normal"/>
        <w:rPr/>
      </w:pPr>
      <w:r>
        <w:rPr/>
        <w:t>张江专项资金信息化综合管理系统</w:t>
      </w:r>
      <w:r>
        <w:rPr/>
        <w:t>:</w:t>
      </w:r>
      <w:r>
        <w:rPr/>
        <w:t>技术支持电话</w:t>
      </w:r>
      <w:r>
        <w:rPr/>
        <w:t>:33832829;</w:t>
      </w:r>
      <w:r>
        <w:rPr/>
        <w:t>技术支持邮箱</w:t>
      </w:r>
      <w:r>
        <w:rPr/>
        <w:t>: shipsships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9-18T15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