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一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u w:val="single"/>
        </w:rPr>
        <w:t xml:space="preserve">奉贤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区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道路保洁作业服务单位评议结果得分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701"/>
        <w:gridCol w:w="1843"/>
        <w:gridCol w:w="1276"/>
        <w:gridCol w:w="992"/>
        <w:gridCol w:w="3260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业服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清扫保洁质量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业服务规范执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保洁管理指标落实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公众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问题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桥镇社区环境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镇绿化和市容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4</w:t>
            </w:r>
            <w:r>
              <w:rPr>
                <w:lang w:val="en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5</w:t>
            </w:r>
            <w:r>
              <w:rPr>
                <w:lang w:val="en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团镇社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5</w:t>
            </w:r>
            <w:r>
              <w:rPr>
                <w:lang w:val="en-US" w:eastAsia="zh-CN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柘林镇绿化和市容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lang w:val="en"/>
              </w:rPr>
              <w:t>5</w:t>
            </w:r>
            <w:r>
              <w:rPr/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庄行镇绿化市容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汇镇金茵环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val="en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村镇青溪韵环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镇城市网格化综合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4</w:t>
            </w:r>
            <w:r>
              <w:rPr>
                <w:lang w:val="e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花箱内有烟蒂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渡街道社区管理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浦街道社区管理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7" w:leader="none"/>
              </w:tabs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海街道绿化市容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旅游区经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桥集团改革发展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4</w:t>
            </w:r>
            <w:r>
              <w:rPr>
                <w:lang w:val="e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路保洁较差，路面有烟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二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u w:val="single"/>
        </w:rPr>
        <w:t xml:space="preserve">奉贤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区（县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参加评议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8"/>
        <w:gridCol w:w="2442"/>
        <w:gridCol w:w="2314"/>
        <w:gridCol w:w="2378"/>
        <w:gridCol w:w="2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职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eastAsia="zh-CN"/>
              </w:rPr>
              <w:t>曹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区绿化市容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eastAsia="zh-CN"/>
              </w:rPr>
              <w:t>市容科科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57181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金春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环卫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副所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375995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val="en-US" w:eastAsia="zh-CN"/>
              </w:rPr>
              <w:t>秦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  <w:lang w:val="en-US" w:eastAsia="zh-CN"/>
              </w:rPr>
              <w:t>区市容所质监督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val="en-US" w:eastAsia="zh-CN"/>
              </w:rPr>
              <w:t>主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574187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王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所质监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副主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37537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黄琼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所质监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科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37537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u w:val="single"/>
        </w:rPr>
        <w:t>奉贤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区（县）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年道路保洁作业服务单位评议公众监督问卷调查结果汇总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0"/>
        <w:gridCol w:w="1658"/>
        <w:gridCol w:w="1883"/>
        <w:gridCol w:w="4394"/>
        <w:gridCol w:w="1276"/>
        <w:gridCol w:w="1276"/>
      </w:tblGrid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街道（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发放问卷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收回问卷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作业服务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桥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桥镇社区环境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城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镇绿化和市容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5</w:t>
            </w:r>
            <w:r>
              <w:rPr>
                <w:lang w:val="en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团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四团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柘林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柘林镇绿化和市容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5</w:t>
            </w:r>
            <w:r>
              <w:rPr>
                <w:lang w:val="en-US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庄行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庄行镇绿化市容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汇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汇镇金茵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6</w:t>
            </w:r>
            <w:r>
              <w:rPr>
                <w:lang w:val="en-US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村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村镇青溪韵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镇城市网格化综合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渡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渡街道社区管理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浦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浦街道社区管理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海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/>
              <w:t>金海街道</w:t>
            </w:r>
            <w:r>
              <w:rPr>
                <w:lang w:eastAsia="zh-CN"/>
              </w:rPr>
              <w:t>城市运行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旅游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旅游区经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桥集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桥集团改革发展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bCs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3:00Z</dcterms:created>
  <dc:creator>匿名用户</dc:creator>
  <dc:description/>
  <dc:language>en-US</dc:language>
  <cp:lastModifiedBy>user</cp:lastModifiedBy>
  <dcterms:modified xsi:type="dcterms:W3CDTF">2022-12-01T14:48:31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