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附件一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  <w:u w:val="single"/>
        </w:rPr>
        <w:t xml:space="preserve">奉贤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区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道路保洁作业服务单位评议结果得分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701"/>
        <w:gridCol w:w="1843"/>
        <w:gridCol w:w="1276"/>
        <w:gridCol w:w="992"/>
        <w:gridCol w:w="3260"/>
      </w:tblGrid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作业服务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清扫保洁质量状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作业服务规范执行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保洁管理指标落实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公众监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主要问题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海街道绿化市容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雨水沟有积尘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奉浦街道社区管理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7" w:leader="none"/>
              </w:tabs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9</w:t>
            </w:r>
            <w:r>
              <w:rPr>
                <w:lang w:val="e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汇镇金茵环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>
                <w:lang w:val="en" w:eastAsia="zh-CN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9</w:t>
            </w:r>
            <w:r>
              <w:rPr>
                <w:lang w:val="en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雨水沟有积尘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桥镇社区环境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雨水沟有积尘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村镇青溪韵环境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西渡街道社区管理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9</w:t>
            </w:r>
            <w:r>
              <w:rPr>
                <w:lang w:val="e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湾旅游区经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城镇绿化和市容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/>
              <w:t>14</w:t>
            </w:r>
            <w:r>
              <w:rPr>
                <w:lang w:val="en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化隔离带有白色垃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eastAsia="zh-CN"/>
              </w:rPr>
              <w:t>上海汇桥园林绿化工程有限公司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庄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1</w:t>
            </w:r>
            <w:r>
              <w:rPr>
                <w:lang w:val="e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14</w:t>
            </w:r>
            <w:r>
              <w:rPr>
                <w:lang w:val="en-US" w:eastAsia="zh-CN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雨水沟有积尘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柘林镇绿化和市容管理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1</w:t>
            </w:r>
            <w:r>
              <w:rPr>
                <w:lang w:val="e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>
                <w:lang w:val="en"/>
              </w:rPr>
              <w:t>5</w:t>
            </w:r>
            <w:r>
              <w:rPr/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雨水沟有积尘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海湾镇城市</w:t>
            </w:r>
            <w:r>
              <w:rPr>
                <w:lang w:eastAsia="zh-CN"/>
              </w:rPr>
              <w:t>运行</w:t>
            </w:r>
            <w:r>
              <w:rPr/>
              <w:t>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" w:eastAsia="zh-CN" w:bidi="ar-SA"/>
              </w:rPr>
            </w:pPr>
            <w:r>
              <w:rPr/>
              <w:t>4</w:t>
            </w:r>
            <w:r>
              <w:rPr>
                <w:lang w:val="e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1</w:t>
            </w:r>
            <w:r>
              <w:rPr>
                <w:lang w:val="e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" w:eastAsia="zh-CN" w:bidi="ar-SA"/>
              </w:rPr>
            </w:pPr>
            <w:r>
              <w:rPr/>
              <w:t>1</w:t>
            </w:r>
            <w:r>
              <w:rPr>
                <w:lang w:val="e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花箱内有烟蒂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lang w:eastAsia="zh-CN"/>
              </w:rPr>
              <w:t>上海新美环境服务有限公司（四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" w:eastAsia="zh-CN" w:bidi="ar-SA"/>
              </w:rPr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" w:eastAsia="zh-CN" w:bidi="ar-SA"/>
              </w:rPr>
            </w:pPr>
            <w:r>
              <w:rPr/>
              <w:t>1</w:t>
            </w:r>
            <w:r>
              <w:rPr>
                <w:lang w:val="en-US" w:eastAsia="zh-CN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" w:eastAsia="zh-CN" w:bidi="ar-SA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绿化隔离带有白色垃圾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附件二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u w:val="single"/>
        </w:rPr>
        <w:t xml:space="preserve">奉贤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区（县）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道路保洁作业服务单位评议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参加评议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8"/>
        <w:gridCol w:w="2442"/>
        <w:gridCol w:w="2314"/>
        <w:gridCol w:w="2378"/>
        <w:gridCol w:w="22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职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  <w:lang w:eastAsia="zh-CN"/>
              </w:rPr>
              <w:t>孙斌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区绿化市容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  <w:lang w:eastAsia="zh-CN"/>
              </w:rPr>
              <w:t>副局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  <w:lang w:val="en-US" w:eastAsia="zh-CN"/>
              </w:rPr>
              <w:t>571831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  <w:lang w:val="en-US" w:eastAsia="zh-CN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金春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 w:val="24"/>
                <w:szCs w:val="24"/>
              </w:rPr>
              <w:t>区市容环卫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副所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</w:rPr>
              <w:t>375995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44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  <w:lang w:val="en-US" w:eastAsia="zh-CN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  <w:lang w:val="en-US" w:eastAsia="zh-CN"/>
              </w:rPr>
              <w:t>秦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 w:val="24"/>
                <w:szCs w:val="24"/>
                <w:lang w:val="en-US" w:eastAsia="zh-CN"/>
              </w:rPr>
              <w:t>区市容所质监督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  <w:lang w:val="en-US" w:eastAsia="zh-CN"/>
              </w:rPr>
              <w:t>主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  <w:lang w:val="en-US" w:eastAsia="zh-CN"/>
              </w:rPr>
              <w:t>375995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王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 w:val="24"/>
                <w:szCs w:val="24"/>
              </w:rPr>
              <w:t>区市容所质监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副主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  <w:lang w:val="en-US" w:eastAsia="zh-CN"/>
              </w:rPr>
              <w:t>375995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黄琼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 w:val="24"/>
                <w:szCs w:val="24"/>
              </w:rPr>
              <w:t>区市容所质监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szCs w:val="44"/>
              </w:rPr>
              <w:t>科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Cs w:val="44"/>
                <w:lang w:val="en-US" w:eastAsia="zh-CN"/>
              </w:rPr>
              <w:t>375995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附件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  <w:u w:val="single"/>
        </w:rPr>
        <w:t>奉贤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区（县）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年道路保洁作业服务单位评议公众监督问卷调查结果汇总表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0"/>
        <w:gridCol w:w="1658"/>
        <w:gridCol w:w="1883"/>
        <w:gridCol w:w="4394"/>
        <w:gridCol w:w="1276"/>
        <w:gridCol w:w="1276"/>
      </w:tblGrid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街道（镇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发放问卷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收回问卷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作业服务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金海街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海街道绿化市容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奉浦街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奉浦街道社区管理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9</w:t>
            </w:r>
            <w:r>
              <w:rPr>
                <w:lang w:val="e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金汇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/>
              <w:t>金汇镇金茵环境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南桥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桥镇社区环境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青村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村镇青溪韵环境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西渡街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西渡街道社区管理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海湾旅游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湾旅游区经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奉城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城镇绿化和市容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庄行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上海汇桥园林绿化工程有限公司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庄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" w:eastAsia="zh-CN"/>
              </w:rPr>
            </w:pPr>
            <w:r>
              <w:rPr>
                <w:rFonts w:eastAsia="仿宋_GB2312"/>
                <w:lang w:val="en" w:eastAsia="zh-CN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柘林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柘林镇绿化和市容管理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9</w:t>
            </w:r>
            <w:r>
              <w:rPr>
                <w:lang w:val="en"/>
              </w:rPr>
              <w:t>5</w:t>
            </w:r>
            <w:r>
              <w:rPr/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lang w:eastAsia="zh-CN"/>
              </w:rPr>
              <w:t>海湾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" w:eastAsia="zh-CN" w:bidi="ar-SA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海湾镇城市</w:t>
            </w:r>
            <w:r>
              <w:rPr>
                <w:lang w:eastAsia="zh-CN"/>
              </w:rPr>
              <w:t>运行</w:t>
            </w:r>
            <w:r>
              <w:rPr/>
              <w:t>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" w:eastAsia="zh-CN" w:bidi="ar-SA"/>
              </w:rPr>
            </w:pPr>
            <w:r>
              <w:rPr/>
              <w:t>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lang w:eastAsia="zh-CN"/>
              </w:rPr>
              <w:t>四团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lang w:eastAsia="zh-CN"/>
              </w:rPr>
              <w:t>上海新美环境服务有限公司（四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2"/>
                <w:sz w:val="28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bCs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53:00Z</dcterms:created>
  <dc:creator>匿名用户</dc:creator>
  <dc:description/>
  <dc:language>en-US</dc:language>
  <cp:lastModifiedBy>user</cp:lastModifiedBy>
  <dcterms:modified xsi:type="dcterms:W3CDTF">2023-11-30T11:19:33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00EFC3A7B4FEAF4E86365BC8A90E1</vt:lpwstr>
  </property>
  <property fmtid="{D5CDD505-2E9C-101B-9397-08002B2CF9AE}" pid="3" name="KSOProductBuildVer">
    <vt:lpwstr>2052-11.8.2.11764</vt:lpwstr>
  </property>
</Properties>
</file>