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奉贤区绿化市容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重大行政决策程序暂行条例》《上海市重大行政决策事项目录管理办法》《奉贤区重大行政决策程序规定实施办法》等相关规定，奉贤区绿化市容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35"/>
        <w:gridCol w:w="2250"/>
      </w:tblGrid>
      <w:tr>
        <w:trPr>
          <w:trHeight w:val="9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22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《奉贤区规范工程渣土消纳处置管理意见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奉贤区绿化和市容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3:00Z</dcterms:created>
  <dc:creator>user</dc:creator>
  <dc:description/>
  <dc:language>en-US</dc:language>
  <cp:lastModifiedBy>user</cp:lastModifiedBy>
  <cp:lastPrinted>2021-11-25T22:40:00Z</cp:lastPrinted>
  <dcterms:modified xsi:type="dcterms:W3CDTF">2023-12-14T09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5CB5A46E48FCB9693381CA905FB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