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农产品展示展销平台建设补贴公示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关于进一步鼓励农业经营主体参与合作交流补贴政策的实施意见》（沪奉农委「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）文件要求，对部分符合条件的农民专业合作社、农业产业化龙头企业参加国际、国家级、市级会展，展示、销售本地优质农产品给予一定的补贴。现将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度第三批参展企业补贴名单予以公示（名单附后）。公示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，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。如对公示结果有异议，请于公示期内以书面形式向我委反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7189248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上海市奉贤区解放东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上海市奉贤区农业农村委员会</w:t>
      </w:r>
    </w:p>
    <w:p>
      <w:pPr>
        <w:pStyle w:val="Normal"/>
        <w:ind w:right="105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8:00Z</dcterms:created>
  <dc:creator>User</dc:creator>
  <dc:description/>
  <cp:keywords/>
  <dc:language>en-US</dc:language>
  <cp:lastModifiedBy>User</cp:lastModifiedBy>
  <dcterms:modified xsi:type="dcterms:W3CDTF">2023-09-05T06:49:00Z</dcterms:modified>
  <cp:revision>3</cp:revision>
  <dc:subject/>
  <dc:title>2023年度第一批展示展销补贴公示</dc:title>
</cp:coreProperties>
</file>