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" w:eastAsia="zh-CN"/>
        </w:rPr>
        <w:t>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奉贤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农业系列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初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任职资格评审通过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具体人员名单如下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50"/>
        <w:gridCol w:w="1495"/>
        <w:gridCol w:w="3608"/>
      </w:tblGrid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初级专业技术职务任职资格名称</w:t>
            </w:r>
          </w:p>
        </w:tc>
      </w:tr>
      <w:tr>
        <w:trPr>
          <w:trHeight w:val="8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区金汇镇农业农村服务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助理农艺师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区柘林镇农业农村服务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之豪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助理农艺师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区柘林镇农业农村服务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韦卜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助理农艺师</w:t>
            </w:r>
          </w:p>
        </w:tc>
      </w:tr>
    </w:tbl>
    <w:p>
      <w:pPr>
        <w:pStyle w:val="Normal"/>
        <w:spacing w:lineRule="exact" w:line="460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  <w:t>公示时间</w:t>
      </w: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  <w:t>:20</w:t>
      </w: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  <w:lang w:val="en" w:eastAsia="zh-CN"/>
        </w:rPr>
        <w:t>21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  <w:t>日</w:t>
      </w: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  <w:t>-20</w:t>
      </w: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  <w:lang w:val="en" w:eastAsia="zh-CN"/>
        </w:rPr>
        <w:t>8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  <w:t>日</w:t>
      </w:r>
    </w:p>
    <w:p>
      <w:pPr>
        <w:pStyle w:val="Normal"/>
        <w:spacing w:lineRule="exact" w:line="460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  <w:t>联系单位：上海市奉贤区农业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eastAsia="zh-CN"/>
        </w:rPr>
        <w:t>农村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  <w:t>委员会</w:t>
      </w:r>
    </w:p>
    <w:p>
      <w:pPr>
        <w:pStyle w:val="Normal"/>
        <w:spacing w:lineRule="exact" w:line="460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  <w:t>联系电话：</w:t>
      </w: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  <w:t>67189245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方正书宋_GBK"/>
          <w:color w:val="333333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333333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00:00Z</dcterms:created>
  <dc:creator>User</dc:creator>
  <dc:description/>
  <dc:language>en-US</dc:language>
  <cp:lastModifiedBy>user</cp:lastModifiedBy>
  <dcterms:modified xsi:type="dcterms:W3CDTF">2024-03-21T10:37:17Z</dcterms:modified>
  <cp:revision>1</cp:revision>
  <dc:subject/>
  <dc:title>2017年度奉贤区农业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