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;仿宋_GB2312" w:cs="Times New Roman;Nimbus Roman No9 L"/>
          <w:sz w:val="32"/>
          <w:szCs w:val="32"/>
          <w:lang w:eastAsia="zh-CN"/>
        </w:rPr>
      </w:pPr>
      <w:r>
        <w:rPr>
          <w:rFonts w:eastAsia="方正小标宋简体;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简体;仿宋_GB2312"/>
          <w:sz w:val="32"/>
          <w:szCs w:val="32"/>
          <w:lang w:val="en-US" w:eastAsia="zh-CN"/>
        </w:rPr>
        <w:t>年夏粮生产奖励资金发放明细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8"/>
        <w:gridCol w:w="1158"/>
        <w:gridCol w:w="3803"/>
        <w:gridCol w:w="1178"/>
        <w:gridCol w:w="1237"/>
      </w:tblGrid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主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补资金（元）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王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奉贤区南桥镇杨王经济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芝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进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芝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加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芝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陆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红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墩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奉贤区南桥镇六墩经济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墩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沐恩农业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墩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六墩兴洲农业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民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振茸农业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外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国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门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奉伍农机服务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新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品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2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新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国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民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齐兴粮食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新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建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贤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贤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龙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民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祥正粮食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字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传云蔬菜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门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奉联农产品产销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7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奉联农产品产销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8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塘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丰芦粮食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1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丰芦粮食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泾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丰芦粮食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校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西跃农机服务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6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;Nimbus Roman No9 L" w:hAnsi="Times New Roman;Nimbus Roman No9 L" w:cs="Times New Roman;Nimbus Roman No9 L" w:eastAsia="方正书宋_GBK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溇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谷满香粮食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润庄农业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谷满香粮食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1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11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辉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</w:t>
            </w:r>
            <w:r>
              <w:rPr>
                <w:rFonts w:ascii="Times New Roman;Nimbus Roman No9 L" w:hAnsi="Times New Roman;Nimbus Roman No9 L" w:cs="Times New Roman;Nimbus Roman No9 L" w:eastAsia="方正书宋_GBK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3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辉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玉康粮食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5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辉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巢杰粮食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8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善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根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3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福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资（上海）粮食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丁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子旺农业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丁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0.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09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桥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南岩粮食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桥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欣桥粮食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8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西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奉贤闵明粮食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33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西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友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墩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荆旺果蔬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42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团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团青农机服务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4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福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民福晓农农业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坎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沐恩农业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61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靴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沐恩农业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港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奚建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港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沐恩农业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6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62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海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淼农机化服务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海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春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海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奉贤庄行米犁小镇农业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张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青彬农产品产销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星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菊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吴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钊</w:t>
            </w:r>
            <w:r>
              <w:rPr>
                <w:rFonts w:ascii="Times New Roman;Nimbus Roman No9 L" w:hAnsi="Times New Roman;Nimbus Roman No9 L" w:cs="Times New Roman;Nimbus Roman No9 L" w:eastAsia="方正书宋_GBK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燊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农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贤风农产品产销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农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中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方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中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伯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中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桂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中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金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中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金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窑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奉贤区青村镇李窑经济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店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贤风农产品产销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7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柘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路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小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柘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房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乡春农产品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柘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桥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伯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柘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华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谷满香粮食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5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贤佑农业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宋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奉联农产品产销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宋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亿熙农产品产销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宋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建贤粮食产销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0</w:t>
            </w:r>
          </w:p>
        </w:tc>
      </w:tr>
      <w:tr>
        <w:trPr>
          <w:trHeight w:val="23" w:hRule="atLeast"/>
        </w:trPr>
        <w:tc>
          <w:tcPr>
            <w:tcW w:w="6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9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9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1"/>
                              <w:szCs w:val="32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cs="Times New Roman;Nimbus Roman No9 L" w:ascii="Times New Roman;Nimbus Roman No9 L" w:hAnsi="Times New Roman;Nimbus Roman No9 L"/>
                            </w:rPr>
                            <w:t>3</w:t>
                          </w:r>
                          <w:r>
                            <w:rPr>
                              <w:sz w:val="21"/>
                              <w:szCs w:val="32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1"/>
                        <w:szCs w:val="32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cs="Times New Roman;Nimbus Roman No9 L" w:ascii="Times New Roman;Nimbus Roman No9 L" w:hAnsi="Times New Roman;Nimbus Roman No9 L"/>
                      </w:rPr>
                      <w:t>3</w:t>
                    </w:r>
                    <w:r>
                      <w:rPr>
                        <w:sz w:val="21"/>
                        <w:szCs w:val="32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24:00Z</dcterms:created>
  <dc:creator>user</dc:creator>
  <dc:description/>
  <dc:language>en-US</dc:language>
  <cp:lastModifiedBy>user</cp:lastModifiedBy>
  <dcterms:modified xsi:type="dcterms:W3CDTF">2025-01-27T08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5D76290E4998C41D596677E8E36C1_43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