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简体" w:hAnsi="方正小标宋简体" w:eastAsia="方正小标宋简体" w:cs="方正小标宋简体"/>
          <w:b w:val="false"/>
          <w:b w:val="false"/>
          <w:bCs w:val="false"/>
          <w:kern w:val="0"/>
          <w:sz w:val="36"/>
          <w:szCs w:val="36"/>
          <w:lang w:val="en-US" w:eastAsia="zh-CN" w:bidi="ar"/>
        </w:rPr>
      </w:pPr>
      <w:r>
        <w:rPr>
          <w:rFonts w:ascii="方正小标宋简体" w:hAnsi="方正小标宋简体" w:cs="方正小标宋简体" w:eastAsia="方正小标宋简体"/>
          <w:b w:val="false"/>
          <w:bCs w:val="false"/>
          <w:kern w:val="0"/>
          <w:sz w:val="36"/>
          <w:szCs w:val="36"/>
          <w:lang w:val="en-US" w:eastAsia="zh-CN" w:bidi="ar"/>
        </w:rPr>
        <w:t>设施菜田项目生产经营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本单位申报建设的设施菜田项目在生产管理和经营期间，承诺以下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一、本单位所管理或租赁的设施菜田只用于蔬菜生产经营活动，其中以绿叶菜为主的高标准设施菜田绿叶菜播种面积不少于全年播种总面积的</w:t>
      </w: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lang w:val="en-US" w:eastAsia="zh-CN"/>
        </w:rPr>
        <w:t>，不得将基地设施移作他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二、各级财政投入形成的资产为财政性资产，属于政府所有。本单位生产和经营期间加强设施菜田维护，不擅自改变基地设施现状，如确因生产和经营需要对部分设施作改动，在获得市、区有关部门的认可后方可予以实施。经营期间，本单位主动每年购买大棚设施保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三、在管理和生产经营期间，保持项目区域内良好的场容场貌，保护好已建成的配套设施，落实资产管护责任，若有人为造成的损坏，由本单位无条件及时修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四、自觉接受各级行政主管部门的监督检查，加强耕地保护，永久基本农田中的设施菜田只能用于土壤耕作方式；规范农药等投入品的使用，配合做好蔬菜样本检测工作；遵守地方社会治安、环境、安全生产等有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五、建设管理和生产经营分离的项目，建设管理单位应与生产经营单位签订租赁协议，规范租金标准，落实承诺事项，加强监督检查。发现未遵守以上承诺并未按要求整改者，应中止设施菜田租赁协议，并落实整改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　　　　　　　　　　　　　　　承诺单位： （盖章）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20xx</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X</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X</w:t>
      </w:r>
      <w:r>
        <w:rPr>
          <w:rFonts w:ascii="仿宋_GB2312" w:hAnsi="仿宋_GB2312" w:cs="仿宋_GB2312" w:eastAsia="仿宋_GB2312"/>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宋体" w:cs="Arial"/>
      <w:color w:val="auto"/>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8:40:00Z</dcterms:created>
  <dc:creator>user</dc:creator>
  <dc:description/>
  <dc:language>en-US</dc:language>
  <cp:lastModifiedBy>user</cp:lastModifiedBy>
  <cp:lastPrinted>2024-02-08T16:21:00Z</cp:lastPrinted>
  <dcterms:modified xsi:type="dcterms:W3CDTF">2025-01-13T12:1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