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40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eastAsia="zh-CN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40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  <w:lang w:val="en-US" w:eastAsia="zh-CN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jc w:val="left"/>
        <w:rPr>
          <w:rFonts w:ascii="方正仿宋_GBK" w:hAnsi="方正仿宋_GBK" w:eastAsia="方正小标宋_GBK"/>
          <w:sz w:val="30"/>
          <w:szCs w:val="30"/>
        </w:rPr>
      </w:pPr>
      <w:r>
        <w:rPr>
          <w:rFonts w:eastAsia="方正小标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both"/>
        <w:textAlignment w:val="auto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我单位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了解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上海市政策性农业贷款项目贴息（贴费）实施细则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》以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年上海市农业贷款贴息贴费项目申报的通知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》相关规定和要求，现作出承诺如下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00"/>
        <w:jc w:val="both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本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提交的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贴息贴费项目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申报材料内容准确、真实、合法、有效、完整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00"/>
        <w:jc w:val="both"/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本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次申报中有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无属同一法人代表（或同一实控人）的其他单位。如有请具体列出项目单位名称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ind w:firstLine="600"/>
        <w:jc w:val="left"/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442" w:leader="none"/>
        </w:tabs>
        <w:spacing w:lineRule="exact" w:line="520"/>
        <w:ind w:left="0" w:firstLine="600"/>
        <w:jc w:val="both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如申请材料内容与实际情况不符或出现其他相关违法行为，一经发现，自觉接受撤销项目申报资格处理，退回当年已享受的贴息贴费资金，并承担因此而产生的法律责任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442" w:leader="none"/>
        </w:tabs>
        <w:spacing w:lineRule="exact" w:line="520"/>
        <w:ind w:left="0" w:hanging="0"/>
        <w:jc w:val="left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lang w:eastAsia="zh-CN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jc w:val="center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lang w:eastAsia="zh-CN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jc w:val="center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承诺单位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：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（盖章）</w:t>
      </w:r>
    </w:p>
    <w:p>
      <w:pPr>
        <w:pStyle w:val="Style16"/>
        <w:tabs>
          <w:tab w:val="clear" w:pos="420"/>
          <w:tab w:val="left" w:pos="1442" w:leader="none"/>
        </w:tabs>
        <w:spacing w:lineRule="exact" w:line="520"/>
        <w:jc w:val="center"/>
        <w:rPr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 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71" w:footer="1474" w:bottom="1701"/>
      <w:pgNumType w:start="20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Nimbus Roman No9 L" w:hAnsi="Calibri;Nimbus Roman No9 L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;Nimbus Roman No9 L" w:hAnsi="Calibri;Nimbus Roman No9 L" w:eastAsia="宋体;方正书宋_GBK" w:cs="Calibri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;Nimbus Roman No9 L" w:hAnsi="Calibri;Nimbus Roman No9 L" w:eastAsia="宋体;方正书宋_GBK" w:cs="Calibri;Nimbus Roman No9 L"/>
      <w:sz w:val="18"/>
      <w:szCs w:val="18"/>
    </w:rPr>
  </w:style>
  <w:style w:type="paragraph" w:styleId="Style16">
    <w:name w:val="附件栏"/>
    <w:basedOn w:val="Normal"/>
    <w:qFormat/>
    <w:pPr/>
    <w:rPr>
      <w:rFonts w:ascii="Calibri;Nimbus Roman No9 L" w:hAnsi="Calibri;Nimbus Roman No9 L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zhangyin</dc:creator>
  <dc:description/>
  <dc:language>en-US</dc:language>
  <cp:lastModifiedBy>zhangyin</cp:lastModifiedBy>
  <dcterms:modified xsi:type="dcterms:W3CDTF">2025-03-14T12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384933902F8A897FDDB65997EE7F0</vt:lpwstr>
  </property>
  <property fmtid="{D5CDD505-2E9C-101B-9397-08002B2CF9AE}" pid="3" name="KSOProductBuildVer">
    <vt:lpwstr>2052-12.8.2.1118</vt:lpwstr>
  </property>
</Properties>
</file>