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1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1"/>
          <w:vertAlign w:val="baseline"/>
          <w:lang w:val="en-US" w:eastAsia="zh-CN"/>
        </w:rPr>
        <w:t>1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上海市奉贤区农业主推技术汇总表（种植条线）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Calibri;微软雅黑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53"/>
        <w:gridCol w:w="2615"/>
      </w:tblGrid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推技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年奉贤区水稻病虫草害绿色防控技术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区农业技术推广中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年奉贤区稻田杂草防控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年奉贤区蔬菜主推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庄行蜜梨全程绿色防控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黄桃主要病虫害绿色防控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 w:bidi="ar"/>
              </w:rPr>
              <w:t>奉贤区果园生草栽培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优质食味粳稻绿色高效栽培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稻机械化育插秧技术规范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区农业机械化推广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水稻机直播指导意见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区水稻侧深施肥技术指导意见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区小麦机收减损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奉贤区水稻机收减损技术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09:00Z</dcterms:created>
  <dc:creator>user</dc:creator>
  <dc:description/>
  <dc:language>en-US</dc:language>
  <cp:lastModifiedBy>user</cp:lastModifiedBy>
  <dcterms:modified xsi:type="dcterms:W3CDTF">2025-06-04T14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71DCBF412F3CD931346837431EBE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