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1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4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/>
        </w:rPr>
        <w:t>1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、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桃、梨本月主要工作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冬剪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桃、梨树处于休眠期，可</w:t>
      </w:r>
      <w:r>
        <w:rPr>
          <w:rFonts w:ascii="仿宋_GB2312" w:hAnsi="仿宋_GB2312" w:cs="仿宋_GB2312" w:eastAsia="仿宋_GB2312"/>
          <w:sz w:val="28"/>
          <w:szCs w:val="28"/>
        </w:rPr>
        <w:t>进行修剪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清园：梨园主要是地面冬翻，应在修剪完成后立刻进行，地面冬翻时要同时清理沟系，清除地面枯枝落叶，清除树枝上残留的纸袋、僵果。桃园刮除粗皮、翘皮和流胶，清除园内树枝、落叶等，清理出果园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方正黑体_GBK;黑体" w:hAnsi="方正黑体_GBK;黑体" w:eastAsia="方正黑体_GBK;黑体" w:cs="方正黑体_GBK;黑体"/>
          <w:sz w:val="28"/>
          <w:szCs w:val="28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二、草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，草莓生产管理进入到关键时期。此时外界气温低、棚室内湿度大，且处于开花结果期，植株长势缓慢。在生产管理上需注意以下几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日常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理病果、病叶、老叶：须将摘除的老叶、病叶、病果等及时移出园外，防止病菌虫源传播扩散，同时保持园地清洁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疏花疏果：根据植株的长势、品种和市场需要选留不同的数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温、湿度管理：适时通风，利用晴天中午气温较高时开棚门通风，并揭起边膜加强通风换气，降低棚内空气湿度，控制病害发生。密切关注天气变化，防止冻害发生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肥管理：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浇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着温度的降低，植株根系吸收能力下降，此时应适当减少灌溉量。浇水后注意换气通风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施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易低温，浇水时可施用一些含腐殖酸、氨基酸类的肥料。腐殖酸和氨基酸有利于草莓根系发生、提高根系活性，促进植株生长，提高草莓果实的品质和着色度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2:00Z</dcterms:created>
  <dc:creator>Administrator</dc:creator>
  <dc:description/>
  <dc:language>en-US</dc:language>
  <cp:lastModifiedBy>user</cp:lastModifiedBy>
  <cp:lastPrinted>2021-06-26T12:02:00Z</cp:lastPrinted>
  <dcterms:modified xsi:type="dcterms:W3CDTF">2025-01-03T15:20:32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16FA8B95616FA4076D67698D8998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