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奉贤区经济作物生产技术简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期（总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7</w:t>
      </w:r>
      <w:r>
        <w:rPr>
          <w:rFonts w:ascii="宋体" w:hAnsi="宋体" w:cs="宋体"/>
          <w:b/>
          <w:bCs/>
          <w:sz w:val="30"/>
          <w:szCs w:val="30"/>
        </w:rPr>
        <w:t>期）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上海市奉贤区农业技术推广中心   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>202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u w:val="single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</w:rPr>
        <w:t>日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月桃、梨将进入坐果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草莓进入生产管理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期，鲜食玉米和西甜瓜进入苗期。随着气温升高，病虫害也陆续发生。本月果树生产管理上以花果管理、病虫防治为重点。草莓、西甜瓜生产管理以肥水管理、日常管理为主。鲜食玉米以苗期管理为主。</w:t>
      </w:r>
    </w:p>
    <w:p>
      <w:pPr>
        <w:pStyle w:val="Style14"/>
        <w:widowControl/>
        <w:spacing w:lineRule="auto" w:line="360" w:before="0" w:after="0"/>
        <w:ind w:left="0" w:righ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一、桃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疏枝疏果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疏除没有叶芽只有花芽的枝条，无叶花枝上的桃长不大，还会消耗树体营养，应及时疏除。桃疏果应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进行，谢花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完成第一次疏果，疏除病虫果、畸形果、朝天果、果枝基部果和细长枝枝端果，留中部果侧果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辅助授粉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花期遇阴雨或低温时，可通过人工授粉（用毛笔蘸花粉点授）或果园放蜂，提高坐果率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摘心扭枝，培养结果枝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结果枝基部新梢生长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时进行摘心，促其早发副梢，增加分枝级次，形成较多的结果枝，从而有利于幼树成形和提早结果，并为冬季回缩修剪奠定基础，防止结果部位外移。对背上枝、旺枝进行疏枝，也可以扭梢或拉枝使其转化成结果枝，但要注意打开光路，防止郁闭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病虫害防治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随气温回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越冬病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病菌萌发、蛹茧羽化。四月初是桃花盛开的时间，容易被病菌孢子侵染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桃园应密切关注梨小食心虫、蚜虫、褐腐病等多种病虫害的发生动态，及时做好病虫害防治工作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2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梨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疏果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疏果是本月的重点工作，通过疏果控制坐果量，使梨树合理负担。疏果时应根据品种、树势、花期和气候而定。坐果率高的品种宜在落花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进行；坐果率低、生理落果期较长的品种在落花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才能疏果；花量多、坐果率高且树势弱的宜早疏；幼树、着果较少的旺树宜迟疏。在坐果有把握的情况下，疏果工作愈早愈好，可减少冬季贮藏养分的消耗。一般二次疏果为宜，第一次疏果以“粗疏”为主，一般每一花序留一个最大的好果。第二次疏果以“精疏”为主，疏除病虫害果、畸形果、花序下方无叶果、细长枝枝端果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摘心、扭梢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抹除剪口芽、背上枝，对主枝剪口周围萌长的芽抹掉，若剪口直径大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可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枝芽，长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片叶摘心，使皮层向剪口愈合；对空间大的枝条进行摘心或扭梢等处理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抢抓晴好天气全园喷洒一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波美度石硫合剂，要求水量足、喷仔细，树体和土壤都要喷洒消毒，预防多种病虫害发生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病虫害防治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月主要注意梨小食心虫、梨锈病、梨瘿蚊、蚜虫、梨木虱和梨黑星病等病虫害的发生。各梨园应密切关注发生动态，及时做好病虫害防治工作。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三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、草莓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肥水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温度升高，植物蒸腾作用加快，草莓容易出现缺水的症状，应适时增加浇水频率，小水勤浇，补充水分，灌水降温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于草莓苗消耗过大、水分代谢加快，易导致草莓苗生长缓慢，可适当补充全元素肥料，为果实提供养分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日常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意及时清理病果、病叶、老叶，防止病菌虫源传播扩散，同时保持园地清洁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意通风。果实生产后期温度升高，要尽量降低棚内湿度，开风口加强通风，避免高温高湿引发病害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病虫害防控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月重点注意白粉病、红蜘蛛、蚜虫的发生。如需用药，应注意安全间隔期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四、西甜瓜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大棚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阴雨天关闭棚门，避免湿气进入大棚；晴天中午可适当开棚门通风，降低棚内湿度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授粉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瓜开花后，为确保坐果率，采用人工授粉，有条件的可采用蜜蜂授粉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肥水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瓜或者甜瓜定果后（瓜呈鸡蛋大小），每亩使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硫酸钾型高钾水溶肥，一周后每亩再次使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硫酸钾型高钾水溶肥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采收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甜瓜成熟后要及时采收，采收后分级、包装、销售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2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四、鲜食玉米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苗期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处于育苗期的玉米，应注意控制棚内温度，如遇高温，要做好背风开窗揭膜通风、降湿，四周开好排水沟，移栽前进行练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适时移栽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处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之间的玉米秧苗，应及时移栽至大田；移栽时要做到大小苗分级移栽、宽窄行种植，一般每畦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，中间大行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两边小行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密度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亩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及时补苗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移栽后若发现有部分玉米秧苗因虫害或其他原因造成死苗时，应及时补苗，确保玉米植株密度，确保玉米鲜穗产量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2:00Z</dcterms:created>
  <dc:creator>Administrator</dc:creator>
  <dc:description/>
  <dc:language>en-US</dc:language>
  <cp:lastModifiedBy>哇哦</cp:lastModifiedBy>
  <cp:lastPrinted>2021-06-28T20:02:00Z</cp:lastPrinted>
  <dcterms:modified xsi:type="dcterms:W3CDTF">2025-04-07T05:47:34Z</dcterms:modified>
  <cp:revision>3</cp:revision>
  <dc:subject/>
  <dc:title>奉贤果树生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36C30E7ED42B296DDBC45A72661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5YmViMWVjZGJmZDVmMDkzYjQ0NzY4ZjhjYjdiMTEiLCJ1c2VySWQiOiIzNTgxMjg2MzEifQ==</vt:lpwstr>
  </property>
  <property fmtid="{D5CDD505-2E9C-101B-9397-08002B2CF9AE}" pid="5" name="commondata">
    <vt:lpwstr>commondata</vt:lpwstr>
  </property>
</Properties>
</file>