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作 物 病 虫 情 报</w:t>
      </w:r>
    </w:p>
    <w:p>
      <w:pPr>
        <w:pStyle w:val="Normal"/>
        <w:spacing w:lineRule="atLeas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总第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3</w:t>
      </w:r>
      <w:r>
        <w:rPr>
          <w:rFonts w:ascii="楷体" w:hAnsi="楷体" w:cs="楷体" w:eastAsia="楷体"/>
          <w:sz w:val="30"/>
          <w:szCs w:val="30"/>
        </w:rPr>
        <w:t>期 植保第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期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上海市奉贤区农业技术推广中心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稻种子消毒处理意见</w:t>
      </w:r>
    </w:p>
    <w:p>
      <w:pPr>
        <w:pStyle w:val="Normal"/>
        <w:snapToGrid w:val="false"/>
        <w:spacing w:lineRule="exact" w:line="560" w:before="0" w:after="156"/>
        <w:ind w:firstLine="7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水稻恶苗病和干尖线虫病是水稻生产上两种重要的种传病害，均以种子带菌为初侵染源，近几年恶苗病的发生在我区呈上升趋势，发病较为普遍，个别发病严重的育秧棚病株发病率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%-2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带病菌的秧苗移栽到大田后将继续发病，导致徒长、不发棵、早抽穗、不结实、枯死等，严重影响了水稻的产量。种子消毒处理是防治各类种传病害最有效的手段，因此，为培育水稻壮秧、确保水稻生产安全，现提出以下技术意见，望各镇、街道农业农村部门高度重视水稻种子消毒处理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种子带菌情况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抽样稻谷检测显示：恶苗病平均带菌率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幅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0%-4.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菌源基数满足传播条件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种子处理意见</w:t>
      </w:r>
    </w:p>
    <w:p>
      <w:pPr>
        <w:pStyle w:val="Normal"/>
        <w:autoSpaceDE w:val="false"/>
        <w:spacing w:lineRule="exact" w:line="560" w:before="156" w:after="0"/>
        <w:ind w:left="480" w:firstLine="2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农业措施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晒种。浸种前，选晴好天气晒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，提高种子的发芽率和发芽势，增强秧苗抗病能力。</w:t>
      </w:r>
    </w:p>
    <w:p>
      <w:pPr>
        <w:pStyle w:val="Normal"/>
        <w:autoSpaceDE w:val="false"/>
        <w:spacing w:lineRule="exact" w:line="560" w:before="156" w:after="0"/>
        <w:ind w:left="480" w:firstLine="2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二）化学措施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药剂和用量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每公斤稻种选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戊唑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乙蒜素微乳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5-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毫升浸种。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处理方法  （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斤种子为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常规稻亩用量）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先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毫升药剂加适量水均匀稀释，然后兑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-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斤配成药液，再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斤稻种浸入药液中，上下翻动数次后加盖，放置阴凉避光处，浸足时间后经过清洗后催芽或播种。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、浸种时间与温度    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常规稻日平均气温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-20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时浸种时间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（三夜两天），日平均气温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以上时，浸种时间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（两夜两天）。杂交稻浸种时间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。</w:t>
      </w:r>
    </w:p>
    <w:p>
      <w:pPr>
        <w:pStyle w:val="Normal"/>
        <w:ind w:left="602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整个浸种过程中浸种容器必须加盖，且置于阴凉避光之处，同时防止淋雨或日晒。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分批浸种时，为确保浸种效果，每批次浸种都应重新配置浸种液，浸种液不可重复使用。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催芽过程中，如果突遇高温影响，谷堆温度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则要适当翻堆散热。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药剂对皮肤眼睛有刺激性，在配药和施药时，工作人员务必做好防护措施，作业结束后及时淋浴、更衣。</w:t>
      </w:r>
    </w:p>
    <w:p>
      <w:pPr>
        <w:pStyle w:val="Normal"/>
        <w:snapToGrid w:val="false"/>
        <w:spacing w:lineRule="exact" w:line="560" w:before="0" w:after="156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0:00Z</dcterms:created>
  <dc:creator>user</dc:creator>
  <dc:description/>
  <dc:language>en-US</dc:language>
  <cp:lastModifiedBy>哇哦</cp:lastModifiedBy>
  <dcterms:modified xsi:type="dcterms:W3CDTF">2025-04-10T06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6ED0001340C03313266670A84B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YmViMWVjZGJmZDVmMDkzYjQ0NzY4ZjhjYjdiMTEiLCJ1c2VySWQiOiIzNTgxMjg2MzEifQ==</vt:lpwstr>
  </property>
  <property fmtid="{D5CDD505-2E9C-101B-9397-08002B2CF9AE}" pid="5" name="commondata">
    <vt:lpwstr>commondata</vt:lpwstr>
  </property>
</Properties>
</file>