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z w:val="72"/>
          <w:szCs w:val="72"/>
        </w:rPr>
        <w:t>作 物 病 虫 情 报</w:t>
      </w:r>
    </w:p>
    <w:p>
      <w:pPr>
        <w:pStyle w:val="Normal"/>
        <w:spacing w:lineRule="atLeas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总第</w:t>
      </w:r>
      <w:r>
        <w:rPr>
          <w:rFonts w:eastAsia="楷体" w:cs="楷体" w:ascii="楷体" w:hAnsi="楷体"/>
          <w:sz w:val="30"/>
          <w:szCs w:val="30"/>
        </w:rPr>
        <w:t>X</w:t>
      </w:r>
      <w:r>
        <w:rPr>
          <w:rFonts w:ascii="楷体" w:hAnsi="楷体" w:cs="楷体" w:eastAsia="楷体"/>
          <w:sz w:val="30"/>
          <w:szCs w:val="30"/>
        </w:rPr>
        <w:t>期 植保第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期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eastAsia="楷体" w:cs="宋体;SimSun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上海市奉贤区农业技术推广中心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日</w:t>
      </w:r>
    </w:p>
    <w:p>
      <w:pPr>
        <w:pStyle w:val="Normal"/>
        <w:snapToGrid w:val="false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10"/>
        <w:jc w:val="center"/>
        <w:outlineLvl w:val="0"/>
        <w:rPr/>
      </w:pPr>
      <w:r>
        <w:rPr>
          <w:rFonts w:eastAsia="方正小标宋简体;仿宋" w:cs="方正小标宋简体;仿宋" w:ascii="方正小标宋简体;仿宋" w:hAnsi="方正小标宋简体;仿宋"/>
          <w:bCs/>
          <w:kern w:val="0"/>
          <w:sz w:val="36"/>
          <w:szCs w:val="36"/>
          <w:lang w:val="zh-CN"/>
        </w:rPr>
        <w:t>202</w:t>
      </w:r>
      <w:r>
        <w:rPr>
          <w:rFonts w:eastAsia="方正小标宋简体;仿宋" w:cs="方正小标宋简体;仿宋" w:ascii="方正小标宋简体;仿宋" w:hAnsi="方正小标宋简体;仿宋"/>
          <w:bCs/>
          <w:kern w:val="0"/>
          <w:sz w:val="36"/>
          <w:szCs w:val="36"/>
        </w:rPr>
        <w:t>5</w:t>
      </w:r>
      <w:r>
        <w:rPr>
          <w:rFonts w:ascii="方正小标宋简体;仿宋" w:hAnsi="方正小标宋简体;仿宋" w:cs="方正小标宋简体;仿宋" w:eastAsia="方正小标宋简体;仿宋"/>
          <w:bCs/>
          <w:kern w:val="0"/>
          <w:sz w:val="36"/>
          <w:szCs w:val="36"/>
          <w:lang w:val="zh-CN"/>
        </w:rPr>
        <w:t>年水稻秧田病虫害防治技术意见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 w:before="156" w:after="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目前，我区水稻机插秧田块即将陆续进入移栽期，抓好水稻秧田带药移栽工作，将病虫害防治关口前移，可有效降低水稻螟虫、稻飞虱等病虫基数，减轻中后期防治压力。为确保我区今年水稻绿色生产安全，助力“虫口夺粮”，各镇、街道农业农村部门要加强宣传、抢抓时机，确保秧苗带药移栽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 w:before="156" w:after="0"/>
        <w:ind w:first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病虫发生情况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、螟虫 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化螟越冬代成虫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在区站（庄行监测点）测报灯下始见，成虫始盛期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6-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，接近于常年，后陆续出现多个峰次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），峰期单灯累计蛾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3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头，是去年同期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倍多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、稻飞虱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区站（庄行监测点）测报灯下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始见白背飞虱长翅型雄成虫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头，始见期早于去年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）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，白背飞虱单灯累计虫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头；奉城监测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6-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，灰飞虱单灯累计虫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头，雌成虫比例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8.37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-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秧田普查，田间以灰飞虱和白背飞虱长翅型成虫为主，雌成虫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9.3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平均亩虫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头，幅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.06- 0.4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头，平均亩虫量是去年同期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.0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头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倍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eastAsia="Calibri" w:cs="Calibri"/>
          <w:sz w:val="24"/>
        </w:rPr>
        <w:t xml:space="preserve">   </w:t>
      </w:r>
      <w:r>
        <w:rPr>
          <w:rFonts w:eastAsia="楷体" w:cs="楷体" w:ascii="楷体" w:hAnsi="楷体"/>
          <w:b/>
          <w:bCs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bCs/>
          <w:sz w:val="30"/>
          <w:szCs w:val="30"/>
        </w:rPr>
        <w:t>3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、稻瘟病 </w:t>
      </w:r>
    </w:p>
    <w:p>
      <w:pPr>
        <w:pStyle w:val="Normal"/>
        <w:spacing w:lineRule="auto" w:line="360"/>
        <w:ind w:firstLine="420"/>
        <w:rPr>
          <w:color w:val="C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今年感病品种种植面积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亩，天气预报显示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下旬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上中旬降水较多，日照不足，且温度适宜病菌的繁殖和侵染，将有利于感病品种稻叶瘟的发生发展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 w:before="156" w:after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sz w:val="30"/>
          <w:szCs w:val="30"/>
        </w:rPr>
        <w:t>二、防治意见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防治对象：螟虫、稻飞虱、稻瘟病等病虫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防治适期：秧苗移栽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防治对象田：全部秧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防治药剂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化螟。亩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6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甲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茚虫威悬浮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-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克或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甲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茚虫威悬浮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-4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克或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4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甲氧虫酰肼悬浮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-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飞虱。亩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吡蚜酮可湿性粉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8-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克或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烯啶虫胺可湿性粉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-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稻瘟病。亩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春雷霉素水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0-1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克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 w:before="156" w:after="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注意事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型背负式电动喷雾器兑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斤均匀喷雾，避开正午高温强光时喷药，喷至秧苗滴水为止，药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小时内如遇降雨需立即补治，确保防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用药时田间要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-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厘米水层，药后保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-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上旬后移栽的秧田注意浅水勤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喷药人员要加强个人防护，防止中毒事故发生。施药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-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不得将田水排入到水产养殖取水口上游河道内，避免造成鱼、虾、蟹死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）绿色认证田块严格按照“绿色食品认证农药使用准则”要求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仿宋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0:00Z</dcterms:created>
  <dc:creator>user</dc:creator>
  <dc:description/>
  <cp:keywords/>
  <dc:language>en-US</dc:language>
  <cp:lastModifiedBy>user</cp:lastModifiedBy>
  <dcterms:modified xsi:type="dcterms:W3CDTF">2025-05-20T00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236B38D872C5D64EC167D9C27EAE_42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