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奉贤区经济作物生产技术简报</w:t>
      </w:r>
    </w:p>
    <w:p>
      <w:pPr>
        <w:pStyle w:val="Normal"/>
        <w:jc w:val="center"/>
        <w:rPr>
          <w:rFonts w:ascii="宋体;Droid Sans Fallback" w:hAnsi="宋体;Droid Sans Fallback" w:cs="宋体;Droid Sans Fallback"/>
          <w:b/>
          <w:b/>
          <w:bCs/>
          <w:sz w:val="30"/>
          <w:szCs w:val="30"/>
        </w:rPr>
      </w:pPr>
      <w:r>
        <w:rPr>
          <w:rFonts w:cs="宋体;Droid Sans Fallback" w:ascii="宋体;Droid Sans Fallback" w:hAnsi="宋体;Droid Sans Fallback"/>
          <w:b/>
          <w:bCs/>
          <w:sz w:val="30"/>
          <w:szCs w:val="30"/>
        </w:rPr>
        <w:t>202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5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年第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6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期（总第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5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9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期）</w:t>
      </w:r>
    </w:p>
    <w:p>
      <w:pPr>
        <w:pStyle w:val="Normal"/>
        <w:jc w:val="center"/>
        <w:rPr>
          <w:rFonts w:ascii="宋体;Droid Sans Fallback" w:hAnsi="宋体;Droid Sans Fallback" w:eastAsia="仿宋_GB2312" w:cs="宋体;Droid Sans Fallback"/>
          <w:b/>
          <w:b/>
          <w:bCs/>
          <w:sz w:val="24"/>
          <w:szCs w:val="24"/>
        </w:rPr>
      </w:pPr>
      <w:r>
        <w:rPr>
          <w:rFonts w:eastAsia="仿宋_GB2312" w:cs="宋体;Droid Sans Fallback" w:ascii="宋体;Droid Sans Fallback" w:hAnsi="宋体;Droid Sans Fallback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 xml:space="preserve">上海市奉贤区农业技术推广中心           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</w:rPr>
        <w:t>202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年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6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月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9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日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桃、梨进入果实膨大期同时病虫害也进入活跃期，玉米、西甜瓜进入采收上市期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易多梅雨，桃、梨、玉米及西甜瓜需做好以下几点工作。</w:t>
      </w:r>
    </w:p>
    <w:p>
      <w:pPr>
        <w:pStyle w:val="Style14"/>
        <w:widowControl/>
        <w:spacing w:lineRule="auto" w:line="360" w:before="0" w:after="0"/>
        <w:ind w:left="0" w:righ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方正黑体_GBK;黑体" w:hAnsi="方正黑体_GBK;黑体" w:cs="方正黑体_GBK;黑体" w:eastAsia="方正黑体_GBK;黑体"/>
          <w:sz w:val="28"/>
          <w:szCs w:val="28"/>
        </w:rPr>
        <w:t>一、桃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夏剪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桃树夏季修剪是调整树体营养生长与生殖生长平衡关系的重要措施，生产中应根据树龄、生长势的不同进行合理修剪，夏季修剪应在晴天进行，并在６月中旬前完成，一般采用疏密留稀、疏强留弱、截直留平，使各枝间不重叠、不交叉，重点加强枝组的修剪，灵活进行疏、截、缩，让各枝组的生长相对均衡。同时，及时疏除病虫害危害的枝梢，特别是剪除梨小食心虫危害的萎焉状嫩梢，可减轻下一代成虫的基数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清理沟系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桃树受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以上会导致死亡，梅雨季节期间，应做好清理沟系工作，保证排水通畅，达到雨停沟内无积水，降低地下水位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及时施肥。肥料以高钾型复合肥为主，果实成熟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施入，施用量依挂果量、生长势而定，一般成年树每株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-7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克复合肥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克左右的硫酸钾肥。趁雨撒施后应及时割草覆盖，以防肥料裸露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2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方正黑体_GBK;黑体" w:hAnsi="方正黑体_GBK;黑体" w:cs="方正黑体_GBK;黑体" w:eastAsia="方正黑体_GBK;黑体"/>
          <w:sz w:val="28"/>
          <w:szCs w:val="28"/>
        </w:rPr>
        <w:t>、</w:t>
      </w:r>
      <w:r>
        <w:rPr>
          <w:rFonts w:ascii="方正黑体_GBK;黑体" w:hAnsi="方正黑体_GBK;黑体" w:cs="方正黑体_GBK;黑体" w:eastAsia="方正黑体_GBK;黑体"/>
          <w:sz w:val="28"/>
          <w:szCs w:val="28"/>
          <w:lang w:eastAsia="zh-CN"/>
        </w:rPr>
        <w:t>梨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清理沟系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梅雨季节期间，梨园应及时清沟理沟，保障排水通畅，尤其是如庄行镇等地势较低的地区，如遇大雨积水，应开水泵强排水，确保梨树受淹时间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适当疏剪拉枝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-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梨树生产旺盛，趁晴天对徒长性梨树，树冠上部密生的徒长枝应当予以疏剪，以改善中下部枝叶的光照，树冠中下部抽生的徒长枝采用拉枝措施，缓和生长势，当年可形成腋花芽，明年即能结果，同时也削弱了顶端优势，使养分向果实转移。长势中庸的树不必处理，以免减弱树势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时施肥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中旬正是果品迅速膨大期，是追施高钾高钙膨大肥的关键时期。因树施肥，树势生长旺，新梢发生量多，提前一个月施氮磷钾比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:15: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合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-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克，同时增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克硫酸钾肥，提高果品糖度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三、西甜瓜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清理沟系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西甜瓜生产上要做好外围沟清理，确保沟系畅通，避免大棚内积水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大棚清理：当前大部分甜瓜已经完成生产，及时做好棚内清理，避免瓜藤和烂瓜留置在大棚中。为下一茬生产做好准备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西瓜采收：及时采收成熟的西瓜，并管好藤蔓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2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四、鲜食玉米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整理沟系：确保沟系畅通，做到梅雨季沟内不积水。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适时采收：应掌握鲜食玉米粒型排列紧凑，缝沟小，用手指甲一扣有厚浆即可采收，即在玉米吐丝授粉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~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为宜，此时风味佳，吃口好。若遇高温、干旱，成熟期会提早，应注意观察及时采收，防治过嫩或偏老，以免影响品质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适当追肥：针对目前处于拔节期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叶）的玉米，每亩可追施尿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-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；针对目前处于大喇叭口期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叶左右）的玉米，每亩可追施尿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植株管理：拔节期及时剥除多余分蘖，穗期最上部果穗授粉一周后，剥除下部果穗，确保单株留单穗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Droid Sans Fallback" w:hAnsi="宋体;Droid Sans Fallback" w:eastAsia="宋体;Droid Sans Fallback" w:cs="宋体;Droid Sans Fallbac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;Nimbus Roman No9 L" w:hAnsi="Times New Roman;Nimbus Roman No9 L" w:eastAsia="宋体;Droid Sans Fallback" w:cs="Times New Roman;Nimbus Roman No9 L"/>
    </w:rPr>
  </w:style>
  <w:style w:type="character" w:styleId="StrongEmphasis">
    <w:name w:val="Strong"/>
    <w:qFormat/>
    <w:rPr>
      <w:rFonts w:ascii="Times New Roman;Nimbus Roman No9 L" w:hAnsi="Times New Roman;Nimbus Roman No9 L" w:eastAsia="宋体;Droid Sans Fallback" w:cs="Times New Roman;Nimbus Roman No9 L"/>
      <w:b/>
    </w:rPr>
  </w:style>
  <w:style w:type="character" w:styleId="Emphasis">
    <w:name w:val="Emphasis"/>
    <w:qFormat/>
    <w:rPr>
      <w:rFonts w:ascii="Times New Roman;Nimbus Roman No9 L" w:hAnsi="Times New Roman;Nimbus Roman No9 L" w:eastAsia="宋体;Droid Sans Fallback" w:cs="Times New Roman;Nimbus Roman No9 L"/>
      <w:i/>
    </w:rPr>
  </w:style>
  <w:style w:type="character" w:styleId="InternetLink">
    <w:name w:val="Hyperlink"/>
    <w:rPr>
      <w:rFonts w:ascii="Times New Roman;Nimbus Roman No9 L" w:hAnsi="Times New Roman;Nimbus Roman No9 L" w:eastAsia="宋体;Droid Sans Fallbac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Droid Sans Fallback" w:cs="Times New Roman;Nimbus Roman No9 L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2:00Z</dcterms:created>
  <dc:creator>Administrator</dc:creator>
  <dc:description/>
  <dc:language>en-US</dc:language>
  <cp:lastModifiedBy>user</cp:lastModifiedBy>
  <cp:lastPrinted>2021-06-30T04:02:00Z</cp:lastPrinted>
  <dcterms:modified xsi:type="dcterms:W3CDTF">2025-06-09T15:42:15Z</dcterms:modified>
  <cp:revision>3</cp:revision>
  <dc:subject/>
  <dc:title>奉贤果树生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18751B027DF14ACDE3F680C2C3DCC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