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  <w:lang w:eastAsia="zh-CN"/>
        </w:rPr>
        <w:t>作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eastAsia="zh-CN"/>
        </w:rPr>
        <w:t>物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eastAsia="zh-CN"/>
        </w:rPr>
        <w:t>病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eastAsia="zh-CN"/>
        </w:rPr>
        <w:t>虫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eastAsia="zh-CN"/>
        </w:rPr>
        <w:t>情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总第</w:t>
      </w:r>
      <w:ins w:id="0" w:author="user" w:date="2025-06-23T13:37:21Z">
        <w:r>
          <w:rPr>
            <w:rFonts w:eastAsia="楷体" w:cs="楷体" w:ascii="楷体" w:hAnsi="楷体"/>
            <w:b w:val="false"/>
            <w:bCs w:val="false"/>
            <w:sz w:val="30"/>
            <w:szCs w:val="30"/>
            <w:lang w:val="en-US" w:eastAsia="zh-CN"/>
          </w:rPr>
          <w:t>41</w:t>
        </w:r>
      </w:ins>
      <w:bookmarkStart w:id="0" w:name="_GoBack"/>
      <w:bookmarkEnd w:id="0"/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期 果树第</w:t>
      </w: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期</w:t>
      </w:r>
    </w:p>
    <w:p>
      <w:pPr>
        <w:pStyle w:val="Normal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上海市奉贤区农业技术推广中心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>日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560" w:before="120" w:after="120"/>
        <w:jc w:val="center"/>
        <w:textAlignment w:val="auto"/>
        <w:rPr>
          <w:b/>
          <w:b/>
          <w:bCs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果实膨大期病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发生情况与防治意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近期调查显示，黄桃、梨树已陆续进入果实膨大期，此阶段正值梅雨期，同时也是多种病虫高发阶段。果园管理的成效直接关系到果品的产量与品质，而病虫害防治更是重中之重。此阶段，梨小食心虫、桃树细菌性穿孔病、梨树黑斑病等作为危害果树生长的重要病虫害，一旦防控不当，将对果实造成严重损害，影响果农收益。因此，及时掌握病虫害发生动态，科学开展防治工作，对保障黄桃和蜜梨的健康生长和丰产丰收意义重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tLeas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发生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梨小食心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根据青村、庄行两个镇梨小食心虫性诱监测点结果：第三代梨小食心虫成虫高峰较为明显，青村镇解放村和思尔腾监测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单日平均诱蛾量</w:t>
      </w:r>
      <w:commentRangeStart w:id="0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诱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</w:r>
      <w:commentRangeEnd w:id="0"/>
      <w:r>
        <w:commentReference w:id="0"/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庄行镇潘垫梨园和金源果蔬监测点蛾峰最高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单日平均诱蛾量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诱芯；预计第三代梨小食心虫卵孵盛期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，发生程度为中等发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绿盲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根据青村镇解放村、湾张村、吴房村桃树监测点监测，绿盲蝽性诱成虫持续出现，但无明显峰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tLeas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桃树细菌性穿孔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普查，平均病叶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病情指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田间空气湿度大，有利于细菌性穿孔病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tLeas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梨树黑斑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普查，黑斑病在梨树老叶为害较轻，新梢发病率较高，新梢的平均病叶率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.2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进入梅雨天后，降雨发生频繁，田间湿度增大，非常有利于梨树黑斑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tLeas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红蜘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田间虽未查到红蜘蛛成、若虫，但红蜘蛛属喜高温干旱的害虫，出梅后进入小暑节气，气温持续走高，有利于红蜘蛛发生与为害，应及时关注田间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600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防治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防治作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黄桃、蜜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防治对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主治梨小食心虫、细菌性穿孔病、黑斑病，兼治绿盲蝽、红蜘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药剂防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梨小食心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00IU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毫克苏云金杆菌悬浮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倍液，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甲氧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茚虫威悬浮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00-4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倍液，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茚虫威悬浮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00-10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倍液，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茚虫威悬浮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00-5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倍液，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氯虫苯甲酰胺水分散粒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000-10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倍液等药剂防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细菌穿孔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噻唑锌悬浮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0-1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倍液，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春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喹啉铜悬浮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00-3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倍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黑斑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多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喹啉铜可湿性粉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0-1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倍液，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多抗霉素可湿性粉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0-6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倍液，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氟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戊唑醇悬浮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00-3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倍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农业防治措施：结合夏季修剪，疏除过密枝、徒长枝，改善果园通风透光条件，降低果园湿度，创造不利于梨小食心虫生存的环境。同时，及时清理果园内的落果、虫果及枯枝落叶，集中深埋或烧毁，减少虫源基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防治时期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为用药防治适期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，各种植基地可根据天气条件（避开雨天）适当调整用药时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每亩放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-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糖醋酒液诱捕器（糖醋液配比为：白糖：乙酸：乙醇：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=3:1:3:8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尽可能在早晚喷药，避免高温施药，做好个人防护工作，以免中毒；同时要避开阵雨、雷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微生物用药注意存放及使用的适宜温度，科学混配，不可与其他杀菌剂混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定期检查糖醋酒液诱捕器，及时补充糖醋酒液，防止蒸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建议使用登记在相关作物上的农药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1304"/>
      <w:pgNumType w:fmt="decimal"/>
      <w:formProt w:val="false"/>
      <w:textDirection w:val="lrTb"/>
      <w:docGrid w:type="default" w:linePitch="462" w:charSpace="107315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芦芳" w:date="2025-06-23T10:58:56Z" w:initials="">
    <w:p>
      <w:r>
        <w:rPr>
          <w:rFonts w:ascii="Liberation Serif" w:hAnsi="Liberation Serif" w:eastAsia="DejaVu Sans" w:cs="DejaVu Sans"/>
          <w:sz w:val="24"/>
          <w:szCs w:val="24"/>
          <w:lang w:val="en-US" w:bidi="en-US" w:eastAsia="zh-CN"/>
        </w:rPr>
        <w:t>数据再看下，胡的单诱芯最高</w:t>
      </w:r>
      <w:r>
        <w:rPr>
          <w:rFonts w:ascii="Liberation Serif" w:hAnsi="Liberation Serif" w:eastAsia="DejaVu Sans" w:cs="DejaVu Sans"/>
          <w:sz w:val="24"/>
          <w:szCs w:val="24"/>
          <w:lang w:bidi="en-US" w:eastAsia="zh-CN" w:val="en-US"/>
        </w:rPr>
        <w:t>68头，思尔腾不知道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7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34"/>
      <w:szCs w:val="34"/>
      <w:lang w:val="zh-CN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3</Pages>
  <Words>1183</Words>
  <Characters>1312</Characters>
  <CharactersWithSpaces>13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16:00Z</dcterms:created>
  <dc:creator>user</dc:creator>
  <dc:description/>
  <dc:language>en-US</dc:language>
  <cp:lastModifiedBy>user</cp:lastModifiedBy>
  <cp:lastPrinted>2024-07-15T18:33:00Z</cp:lastPrinted>
  <dcterms:modified xsi:type="dcterms:W3CDTF">2025-06-23T13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2D781FA1562BA929D8C665B872891</vt:lpwstr>
  </property>
  <property fmtid="{D5CDD505-2E9C-101B-9397-08002B2CF9AE}" pid="3" name="KSOProductBuildVer">
    <vt:lpwstr>2052-12.8.0.17018</vt:lpwstr>
  </property>
  <property fmtid="{D5CDD505-2E9C-101B-9397-08002B2CF9AE}" pid="4" name="KSOTemplateDocerSaveRecord">
    <vt:lpwstr>eyJoZGlkIjoiZTk1ZDE3ZmM1NjU3NjllODAyOWQ4ODUyN2E5ODc1NWYiLCJ1c2VySWQiOiI1NDE4NTE4OTAifQ==</vt:lpwstr>
  </property>
</Properties>
</file>