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" w:cs="楷体"/>
          <w:b/>
          <w:b/>
          <w:kern w:val="2"/>
          <w:sz w:val="96"/>
          <w:szCs w:val="96"/>
          <w:lang w:val="zh-CN"/>
        </w:rPr>
      </w:pPr>
      <w:r>
        <w:rPr>
          <w:rFonts w:ascii="楷体_GB2312;楷体" w:hAnsi="楷体_GB2312;楷体" w:cs="楷体" w:eastAsia="楷体"/>
          <w:b/>
          <w:kern w:val="2"/>
          <w:sz w:val="96"/>
          <w:szCs w:val="96"/>
          <w:lang w:val="zh-CN"/>
        </w:rPr>
        <w:t>奉贤区作物苗情</w:t>
      </w:r>
    </w:p>
    <w:p>
      <w:pPr>
        <w:pStyle w:val="Normal"/>
        <w:spacing w:lineRule="exact" w:line="460" w:before="312" w:after="100"/>
        <w:jc w:val="center"/>
        <w:rPr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zh-CN"/>
        </w:rPr>
        <w:t>（水 稻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zh-CN"/>
        </w:rPr>
        <w:t>第一期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  <w:lang w:val="zh-CN"/>
        </w:rPr>
        <w:t>夏至加期</w:t>
      </w:r>
    </w:p>
    <w:p>
      <w:pPr>
        <w:pStyle w:val="Normal"/>
        <w:spacing w:lineRule="exact" w:line="460"/>
        <w:ind w:firstLine="42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仿宋_GB2312;仿宋" w:hAnsi="仿宋_GB2312;仿宋" w:eastAsia="仿宋_GB2312;仿宋" w:cs="仿宋_GB2312;仿宋"/>
          <w:b/>
          <w:b/>
          <w:kern w:val="2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>奉贤区农业技术推广中心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>　　　　　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>　　　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>二〇二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lang w:val="zh-CN"/>
        </w:rPr>
        <w:t>年六月三十日</w:t>
      </w:r>
    </w:p>
    <w:p>
      <w:pPr>
        <w:pStyle w:val="Normal"/>
        <w:spacing w:lineRule="exact" w:line="480" w:before="312" w:after="0"/>
        <w:ind w:firstLine="482"/>
        <w:rPr>
          <w:rFonts w:ascii="仿宋_GB2312;仿宋" w:hAnsi="仿宋_GB2312;仿宋" w:eastAsia="仿宋_GB2312;仿宋" w:cs="仿宋_GB2312;仿宋"/>
          <w:kern w:val="2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lang w:val="zh-CN"/>
        </w:rPr>
        <w:t>一、种植基础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color w:val="FF0000"/>
          <w:kern w:val="2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据统计，截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日我区种植水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17.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万亩。其中，机插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12.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万亩，机直播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4.5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万亩，无人机飞播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0.6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万亩，机械播栽面积占种植面积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99.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去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）。种植品种杂交稻以花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、申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和秋优金丰为主，常规稻以美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号、沪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13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和沪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zh-CN"/>
        </w:rPr>
        <w:t>12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zh-CN"/>
        </w:rPr>
        <w:t>为主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今年水稻播栽主要有以下几方面特点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水稻播栽时间相对集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据统计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底前播栽（以机直播和机插为主）面积为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6219.9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亩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比去年同期减少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648.8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亩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截至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日，全区水稻已播栽面积为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7339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亩，占计划播栽面积的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02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（去年同期为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00.6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）。虽然今年水稻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前期播栽速度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慢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于去年，但总体进度略快于去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仿宋_GB2312;仿宋" w:hAnsi="仿宋_GB2312;仿宋" w:eastAsia="仿宋_GB2312;仿宋" w:cs="仿宋_GB2312;仿宋"/>
          <w:color w:val="0000FF"/>
          <w:kern w:val="2"/>
          <w:sz w:val="24"/>
          <w:szCs w:val="24"/>
          <w:shd w:fill="FFFF00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基面肥施用比例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配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肥应用率都略有增加。全区随机调查水稻种植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户，施用基面肥的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/>
        </w:rPr>
        <w:t>9.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，比去年增加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个百分点；在施用基面肥的种植户中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/>
        </w:rPr>
        <w:t>84.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户选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水稻专业配方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或缓释肥，比去年增加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个百分点，磷钾肥的应用有所提高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田块整地质量较差，沟系配套不到位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今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仍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少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河道淤泥还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及新平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田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，机械整地困难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稻田高低不平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且大多采用无人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/>
        </w:rPr>
        <w:t>或人工直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，基本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</w:rPr>
        <w:t>未开沟，受“梅雨”天气影响，田块排水不畅，低洼处水深淹苗，造成了除草剂药害，露高处杂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eastAsia="zh-CN"/>
        </w:rPr>
        <w:t>发生较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二、当前苗情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全区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个考查点位数据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汇总显示，平均基本苗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7.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万株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亩，比去年同期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万株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亩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前三年平均增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0.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万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株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亩；总苗数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4.7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万株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亩，比去年同期和前三年平均分别增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.48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万株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亩和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3.1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万株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亩；株高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6.9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厘米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比去年同期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3.9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厘米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，比前三年平均增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厘米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；叶龄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叶，比去年同期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叶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，比前三年平均增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叶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；绿叶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zh-CN"/>
        </w:rPr>
        <w:t>3.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张，比去年同期和前三年平均分别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和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今年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中旬至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日，日平均温度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3.4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℃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较去年同期偏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高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0.8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℃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373.8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毫米，较去年同期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37.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毫米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日照时数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68.3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小时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较去年同期减少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4.3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小时；水稻播栽期间温度偏高、多阴雨有利于直播稻出苗和机插稻活棵返青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但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今年入梅较早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日），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去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年提早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天，入梅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，日照时数仅有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46.8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小时，较去年同期减少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小时；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降雨量达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27.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毫米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较去年同期增加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毫米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雨水多、光照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少，不利水稻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生长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，总体苗情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差于去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同期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三、下阶段田间管理意见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b/>
          <w:b/>
          <w:kern w:val="2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  <w:lang w:val="zh-CN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szCs w:val="24"/>
          <w:lang w:val="zh-CN"/>
        </w:rPr>
        <w:t>、清理沟系，加强好气性水浆管理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尽早做好田内外沟系的清理工作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对于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直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稻田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包括机穴播、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飞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或人工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/>
        </w:rPr>
        <w:t>直播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，力求沟系纵、横配套，确保灌排畅通；对于河道淤泥还田的稻田，更应加强好气性水浆管理，勤灌勤排。对稻田低洼积水处，加开丰产沟排水；暴雨后及时开沟排水，并做好“平水缺”，避免积水淹没秧心等现象的发生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b/>
          <w:b/>
          <w:kern w:val="2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szCs w:val="24"/>
          <w:lang w:val="zh-CN"/>
        </w:rPr>
        <w:t>、区别苗情，因苗施好分蘖肥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近阶段应根据水稻不同播栽时间的苗情，及时追施或补施分蘖肥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对于早播栽田块叶色褪淡明显的，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及早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每亩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补施尿素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7.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公斤左右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用于捉黄塘、促壮苗、早蘖形成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国庆稻品种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为确保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早成熟、早上市，建议后期不施穗肥，以长粗肥替代促花肥，一般亩施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42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水稻专用配方肥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24-8-1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公斤左右，施用时间在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底或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初，最迟不宜超过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日，做到带肥搁田，促壮秆形成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对于目前总苗数直播稻在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亩以下、机插稻在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亩以下的田块，在前期施好断奶肥和返青肥的基础上，应及时追施分蘖肥，亩施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42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水稻专用配方肥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24-8-1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公斤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左右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要求在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zh-CN"/>
        </w:rPr>
        <w:t>日前结束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对于部分迟播、迟栽田块，应抓紧追施分蘖肥，适当增加分蘖肥用量，缩短施肥间隔期，促分蘖早生快发。</w:t>
      </w:r>
    </w:p>
    <w:p>
      <w:pPr>
        <w:pStyle w:val="TextBodyIndent"/>
        <w:spacing w:lineRule="exact" w:line="510"/>
        <w:ind w:firstLine="482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eastAsia="仿宋_GB2312;仿宋" w:cs="仿宋_GB2312;仿宋" w:ascii="仿宋_GB2312;仿宋" w:hAnsi="仿宋_GB2312;仿宋"/>
          <w:b/>
        </w:rPr>
        <w:t>3</w:t>
      </w:r>
      <w:r>
        <w:rPr>
          <w:rFonts w:ascii="仿宋_GB2312;仿宋" w:hAnsi="仿宋_GB2312;仿宋" w:cs="仿宋_GB2312;仿宋" w:eastAsia="仿宋_GB2312;仿宋"/>
          <w:b/>
          <w:lang w:val="zh-CN"/>
        </w:rPr>
        <w:t>、因苗搁田，建立合理群体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对于早播、早栽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目前总苗数接近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或达到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目标穗数的田块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可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脱水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透气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搁田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spacing w:val="-2"/>
          <w:sz w:val="24"/>
        </w:rPr>
        <w:t>由轻转重，分次搁成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。</w:t>
      </w:r>
    </w:p>
    <w:p>
      <w:pPr>
        <w:pStyle w:val="TextBodyIndent"/>
        <w:spacing w:lineRule="exact" w:line="510"/>
        <w:ind w:firstLine="482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eastAsia="仿宋_GB2312;仿宋" w:cs="仿宋_GB2312;仿宋" w:ascii="仿宋_GB2312;仿宋" w:hAnsi="仿宋_GB2312;仿宋"/>
          <w:b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lang w:val="zh-CN"/>
        </w:rPr>
        <w:t>强化监测，提高防除效果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对除草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效果不理想的田块，</w:t>
      </w:r>
      <w:r>
        <w:rPr>
          <w:rFonts w:ascii="仿宋_GB2312;仿宋" w:hAnsi="仿宋_GB2312;仿宋" w:cs="仿宋_GB2312;仿宋" w:eastAsia="仿宋_GB2312;仿宋"/>
          <w:kern w:val="2"/>
          <w:sz w:val="24"/>
          <w:lang w:val="zh-CN"/>
        </w:rPr>
        <w:t>及时做好</w:t>
      </w:r>
      <w:r>
        <w:rPr>
          <w:rFonts w:ascii="仿宋_GB2312;仿宋" w:hAnsi="仿宋_GB2312;仿宋" w:cs="宋体" w:eastAsia="仿宋_GB2312;仿宋"/>
          <w:kern w:val="2"/>
          <w:sz w:val="24"/>
        </w:rPr>
        <w:t>杂草</w:t>
      </w:r>
      <w:r>
        <w:rPr>
          <w:rFonts w:ascii="仿宋_GB2312;仿宋" w:hAnsi="仿宋_GB2312;仿宋" w:cs="仿宋_GB2312;仿宋" w:eastAsia="仿宋_GB2312;仿宋"/>
          <w:kern w:val="2"/>
          <w:sz w:val="24"/>
          <w:lang w:val="zh-CN"/>
        </w:rPr>
        <w:t>补除工作，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有效控制草害；</w:t>
      </w:r>
      <w:r>
        <w:rPr>
          <w:rFonts w:ascii="仿宋_GB2312;仿宋" w:hAnsi="仿宋_GB2312;仿宋" w:cs="仿宋_GB2312;仿宋" w:eastAsia="仿宋_GB2312;仿宋"/>
          <w:kern w:val="2"/>
          <w:sz w:val="24"/>
          <w:lang w:val="zh-CN"/>
        </w:rPr>
        <w:t>对有杂草稻发生的田块，务必组织人力及时拔除。</w:t>
      </w:r>
      <w:r>
        <w:rPr>
          <w:rFonts w:ascii="仿宋_GB2312;仿宋" w:hAnsi="仿宋_GB2312;仿宋" w:cs="仿宋_GB2312;仿宋" w:eastAsia="仿宋_GB2312;仿宋"/>
          <w:kern w:val="2"/>
          <w:sz w:val="24"/>
        </w:rPr>
        <w:t>同时，要密切关注其它病虫害的发生，</w:t>
      </w:r>
      <w:r>
        <w:rPr>
          <w:rFonts w:ascii="仿宋_GB2312;仿宋" w:hAnsi="仿宋_GB2312;仿宋" w:cs="仿宋_GB2312;仿宋" w:eastAsia="仿宋_GB2312;仿宋"/>
          <w:kern w:val="2"/>
          <w:sz w:val="24"/>
          <w:lang w:val="zh-CN"/>
        </w:rPr>
        <w:t>根据植保部门病虫情报，切实抓好近阶段病虫防治工作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doub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double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71"/>
        <w:gridCol w:w="1350"/>
        <w:gridCol w:w="1065"/>
        <w:gridCol w:w="1290"/>
        <w:gridCol w:w="1245"/>
        <w:gridCol w:w="1095"/>
        <w:gridCol w:w="1125"/>
        <w:gridCol w:w="1080"/>
      </w:tblGrid>
      <w:tr>
        <w:trPr>
          <w:trHeight w:val="619" w:hRule="atLeast"/>
        </w:trPr>
        <w:tc>
          <w:tcPr>
            <w:tcW w:w="9421" w:type="dxa"/>
            <w:gridSpan w:val="8"/>
            <w:tcBorders/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‹ÎSå;Arial Unicode MS" w:hAnsi="‹ÎSå;Arial Unicode MS" w:cs="‹ÎSå;Arial Unicode MS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</w:rPr>
              <w:t>02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u w:val="double"/>
                <w:lang w:val="en-US" w:eastAsia="zh-CN"/>
              </w:rPr>
              <w:t>5</w:t>
            </w:r>
            <w:r>
              <w:rPr>
                <w:rFonts w:ascii="‹ÎSå;Arial Unicode MS" w:hAnsi="‹ÎSå;Arial Unicode MS" w:cs="‹ÎSå;Arial Unicode MS"/>
                <w:b/>
                <w:bCs/>
                <w:sz w:val="28"/>
                <w:szCs w:val="28"/>
                <w:u w:val="double"/>
              </w:rPr>
              <w:t>年奉贤区单季稻（夏至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u w:val="double"/>
                <w:lang w:eastAsia="zh-CN"/>
              </w:rPr>
              <w:t>加期</w:t>
            </w:r>
            <w:r>
              <w:rPr>
                <w:rFonts w:ascii="‹ÎSå;Arial Unicode MS" w:hAnsi="‹ÎSå;Arial Unicode MS" w:cs="‹ÎSå;Arial Unicode MS"/>
                <w:b/>
                <w:bCs/>
                <w:sz w:val="28"/>
                <w:szCs w:val="28"/>
                <w:u w:val="double"/>
              </w:rPr>
              <w:t>）苗情汇总表</w:t>
            </w:r>
          </w:p>
        </w:tc>
      </w:tr>
      <w:tr>
        <w:trPr>
          <w:trHeight w:val="740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块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苗</w:t>
            </w:r>
          </w:p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亩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总苗数 </w:t>
            </w:r>
          </w:p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亩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苗高</w:t>
            </w:r>
          </w:p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cm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叶</w:t>
            </w:r>
          </w:p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龄</w:t>
            </w:r>
          </w:p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插秧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规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杂交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加权平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3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比去年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穴播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规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杂交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加权平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7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比去年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±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65 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86 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播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规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杂交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加权平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39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比去年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88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0 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丰产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去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全区（加权平均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zh-CN" w:eastAsia="zh-CN" w:bidi="ar-SA"/>
              </w:rPr>
              <w:t>比去年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zh-CN" w:eastAsia="zh-CN" w:bidi="ar-SA"/>
              </w:rPr>
              <w:t>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94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前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zh-CN" w:eastAsia="zh-CN" w:bidi="ar-SA"/>
              </w:rPr>
              <w:t>三年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 w:bidi="ar-SA"/>
              </w:rPr>
              <w:t>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桥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奉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庄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柘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45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团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405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2240" w:h="15840"/>
      <w:pgMar w:left="1440" w:right="1440" w:gutter="0" w:header="0" w:top="1077" w:footer="72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‹ÎSå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4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Style15">
    <w:name w:val="常规"/>
    <w:basedOn w:val="Normal"/>
    <w:qFormat/>
    <w:pPr>
      <w:jc w:val="left"/>
    </w:pPr>
    <w:rPr>
      <w:rFonts w:ascii="Arial" w:hAnsi="Arial" w:eastAsia="Arial" w:cs="Arial"/>
      <w:b w:val="false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34:00Z</dcterms:created>
  <dc:creator>Owner</dc:creator>
  <dc:description/>
  <dc:language>en-US</dc:language>
  <cp:lastModifiedBy>WPS_1730788869</cp:lastModifiedBy>
  <cp:lastPrinted>2025-06-30T10:58:00Z</cp:lastPrinted>
  <dcterms:modified xsi:type="dcterms:W3CDTF">2025-06-30T06:11:59Z</dcterms:modified>
  <cp:revision>2</cp:revision>
  <dc:subject/>
  <dc:title>奉贤区作物苗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A33F1F5B47FF8DFE00C1F609C6E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ZlZjFhYTNiNWU0MTQ1ZDM1MDZhMzdhMTE0ODQ0ZWIiLCJ1c2VySWQiOiIzNTU0NjI4OTIifQ==</vt:lpwstr>
  </property>
  <property fmtid="{D5CDD505-2E9C-101B-9397-08002B2CF9AE}" pid="5" name="commondata">
    <vt:lpwstr>commondata</vt:lpwstr>
  </property>
</Properties>
</file>