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/>
        </w:rPr>
        <w:t>7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/>
        </w:rPr>
        <w:t>60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梅雨结束后气温上升，桃、梨、玉米、西甜瓜等都需及时做好病虫害防治工作。本月，锦绣黄桃进入果实膨大期、蜜梨、玉米、西甜瓜均进入采收期。本月经济作物宜做好以下几点工作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树体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高温天气较多，树体不宜进行过度修剪，对于直立徒长枝比较多、树体郁闭的桃树，要及时进行适度疏除，使树体阴影在地面上仍有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透光率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肥水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中耕除草与覆盖：梅雨结束后，对桃园地面应进行中耕除草，提高桃园土壤透气性、降低土壤湿度，提高果实品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施肥：梅雨期积水期间作物根系会有所受损，影响营养吸收，此时应薄肥勤施，助力植株吸收营养。也可以采用喷施氨基酸叶面肥提高果树抗性，提升果品质量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降雨会增加树体病害的传播和发生，雨后需及时清理纸袋、落果和断枝，并集中销毁。梅雨结束后气温上升，高温高湿易引发病虫害。天晴时喷一次杀虫、防病药剂，重点防治穿孔病、炭疽病、褐腐病、梨小食心虫、绿盲蝽、桃蛀螟、桃潜叶蛾、桃红颈天牛等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2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、</w:t>
      </w:r>
      <w:r>
        <w:rPr>
          <w:rFonts w:ascii="方正黑体_GBK;黑体" w:hAnsi="方正黑体_GBK;黑体" w:cs="方正黑体_GBK;黑体" w:eastAsia="方正黑体_GBK;黑体"/>
          <w:sz w:val="28"/>
          <w:szCs w:val="28"/>
          <w:lang w:eastAsia="zh-CN"/>
        </w:rPr>
        <w:t>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采摘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不同品种，要做到适时采摘。一株梨树一般分三次采收，先采上部大果、外围果，间隔数日后，再采中部果，后采中心果。整树梨果两周时间采完，这样既能增产又能提高果实品质，同时缓和采收对树体生理活动的影响，有利于恢复树势，有效防止采后树体早期落叶。注意采摘时轻摘轻放，采下果实应立即放在阴凉处，避免太阳曝晒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土壤水分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防止梅雨结束后的高温，应对梨树根部土壤进行覆盖，既能保持土壤水分，降低地温，又能起到养根保叶的作用。覆盖材料可就地取材，如杂草或稻草等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管理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格按照采收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左右不能喷药的原则。这时期主要病虫害有轮纹病、炭疽病、梨木虱、梨小食心虫、梨网蝽、红蜘蛛等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西甜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理沟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西甜瓜生产上要做好外围沟清理，确保沟系畅通，避免有强降雨时大棚内积水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棚清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前大部分甜瓜已经完成生产，及时做好棚内清理，避免瓜藤和烂瓜留置在大棚中。为下一茬生产做好准备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瓜采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时采收成熟的西瓜，并管好藤蔓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虫害防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前西瓜主要有黄蚜、瓜绢螟、白粉病等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适时采收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掌握鲜食玉米粒型排列紧凑，缝沟小，用手指甲一扣有厚浆即可采收，即在玉米吐丝授粉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-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为宜，此时风味佳，吃口好。若遇高温、干旱，成熟期会提早，应注意观察及时采收，防治过嫩或偏老，以免影响品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当追肥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对目前处于拔节期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）的玉米，每亩可追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；针对目前处于大喇叭口期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左右）的玉米，每亩可追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株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拔节期及时剥除多余分蘖，穗期最上部果穗授粉一周后，剥除下部果穗，确保单株留单穗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沟系清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时清理沟系，确保雨后沟内不积水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虫害防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虫害主要有蚜虫、玉米螟、大螟、二化螟等，病害主要有大斑病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斑病、锈病、纹枯病等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秸秆还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玉米采收后，建议使用农机对玉米秸秆粉碎后直接还田，改良土壤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32:00Z</dcterms:created>
  <dc:creator>Administrator</dc:creator>
  <dc:description/>
  <dc:language>en-US</dc:language>
  <cp:lastModifiedBy>user</cp:lastModifiedBy>
  <cp:lastPrinted>2025-07-05T06:40:00Z</cp:lastPrinted>
  <dcterms:modified xsi:type="dcterms:W3CDTF">2025-07-17T09:37:21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BC6329341658D153786849C6DD1B_43</vt:lpwstr>
  </property>
  <property fmtid="{D5CDD505-2E9C-101B-9397-08002B2CF9AE}" pid="3" name="KSOProductBuildVer">
    <vt:lpwstr>2052-12.8.0.17018</vt:lpwstr>
  </property>
  <property fmtid="{D5CDD505-2E9C-101B-9397-08002B2CF9AE}" pid="4" name="commondata">
    <vt:lpwstr>commondata</vt:lpwstr>
  </property>
</Properties>
</file>