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</w:rPr>
        <w:t>奉贤区经济作物生产技术简报</w:t>
      </w:r>
    </w:p>
    <w:p>
      <w:pPr>
        <w:pStyle w:val="Normal"/>
        <w:jc w:val="center"/>
        <w:rPr>
          <w:rFonts w:ascii="宋体;Droid Sans Fallback" w:hAnsi="宋体;Droid Sans Fallback" w:cs="宋体;Droid Sans Fallback"/>
          <w:b/>
          <w:b/>
          <w:bCs/>
          <w:sz w:val="30"/>
          <w:szCs w:val="30"/>
        </w:rPr>
      </w:pPr>
      <w:r>
        <w:rPr>
          <w:rFonts w:cs="宋体;Droid Sans Fallback" w:ascii="宋体;Droid Sans Fallback" w:hAnsi="宋体;Droid Sans Fallback"/>
          <w:b/>
          <w:bCs/>
          <w:sz w:val="30"/>
          <w:szCs w:val="30"/>
        </w:rPr>
        <w:t>202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lang w:val="en-US" w:eastAsia="zh-CN"/>
        </w:rPr>
        <w:t>5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年第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lang w:val="en-US" w:eastAsia="zh-CN"/>
        </w:rPr>
        <w:t>8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期（总第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lang w:val="en-US" w:eastAsia="zh-CN"/>
        </w:rPr>
        <w:t>6</w:t>
      </w:r>
      <w:r>
        <w:rPr>
          <w:rFonts w:eastAsia="宋体;Droid Sans Fallback" w:cs="宋体;Droid Sans Fallback" w:ascii="宋体;Droid Sans Fallback" w:hAnsi="宋体;Droid Sans Fallback"/>
          <w:b/>
          <w:bCs/>
          <w:sz w:val="30"/>
          <w:szCs w:val="30"/>
          <w:lang w:val="en-US" w:eastAsia="zh-CN"/>
        </w:rPr>
        <w:t>1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期）</w:t>
      </w:r>
    </w:p>
    <w:p>
      <w:pPr>
        <w:pStyle w:val="Normal"/>
        <w:jc w:val="center"/>
        <w:rPr>
          <w:rFonts w:ascii="宋体;Droid Sans Fallback" w:hAnsi="宋体;Droid Sans Fallback" w:eastAsia="仿宋_GB2312" w:cs="宋体;Droid Sans Fallback"/>
          <w:b/>
          <w:b/>
          <w:bCs/>
          <w:sz w:val="24"/>
          <w:szCs w:val="24"/>
        </w:rPr>
      </w:pPr>
      <w:r>
        <w:rPr>
          <w:rFonts w:eastAsia="仿宋_GB2312" w:cs="宋体;Droid Sans Fallback" w:ascii="宋体;Droid Sans Fallback" w:hAnsi="宋体;Droid Sans Fallback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 xml:space="preserve">上海市奉贤区农业技术推广中心          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</w:rPr>
        <w:t>202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  <w:lang w:val="en-US" w:eastAsia="zh-CN"/>
        </w:rPr>
        <w:t>5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>年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  <w:lang w:val="en-US" w:eastAsia="zh-CN"/>
        </w:rPr>
        <w:t>9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>月</w:t>
      </w:r>
      <w:r>
        <w:rPr>
          <w:rFonts w:cs="宋体;Droid Sans Fallback" w:ascii="宋体;Droid Sans Fallback" w:hAnsi="宋体;Droid Sans Fallback"/>
          <w:b/>
          <w:bCs/>
          <w:sz w:val="30"/>
          <w:szCs w:val="30"/>
          <w:u w:val="single"/>
          <w:lang w:val="en-US" w:eastAsia="zh-CN"/>
        </w:rPr>
        <w:t>10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  <w:u w:val="single"/>
        </w:rPr>
        <w:t>日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我区黄桃、蜜梨已完成采收，进入养分积累期。本月黄桃、蜜梨主要进行清园、修剪及水肥管理工作。大棚草莓生产进入移栽定植期，应做好起垄、移栽等工作。鲜食玉米做好拔节期、大喇叭口期和孕穗期的生产管理工作。本月经济作物建议做好以下几点工作。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rFonts w:ascii="仿宋_GB2312" w:hAnsi="仿宋_GB2312" w:eastAsia="方正黑体_GBK;黑体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28"/>
          <w:szCs w:val="28"/>
        </w:rPr>
        <w:t>一、桃</w:t>
      </w:r>
      <w:r>
        <w:rPr>
          <w:rFonts w:ascii="方正黑体_GBK;黑体" w:hAnsi="方正黑体_GBK;黑体" w:cs="方正黑体_GBK;黑体" w:eastAsia="方正黑体_GBK;黑体"/>
          <w:sz w:val="28"/>
          <w:szCs w:val="28"/>
          <w:lang w:eastAsia="zh-CN"/>
        </w:rPr>
        <w:t>、梨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修剪清园防病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随着温度的逐步降低，较郁闭的果园在本月初可以对徒长性果枝进行适量疏剪（但修剪量不可过大），以此解决果园的通风透光问题，提高果园叶片光合速率和花芽饱满度，保证花芽分化质量。树上的僵果、废弃果袋未清理干净的应及时进行清理，带出果园进行深埋，减少病虫害的发病基数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采后追肥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是果树施肥的最佳时间，是果树贮藏积累养分阶段。采后一周内追肥最佳，能及时恢复树体生理需求，追肥要求‘水大肥’，即大雨后或沟灌土壤湿润后每亩施尿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斤或三元复合肥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斤。建议增施生物有机肥、蚯蚓有机肥、饼肥、微生物菌肥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果园生草栽培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中旬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上旬为宜，最晚不迟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底，建议播种黄花苜蓿（俗称草头）、光叶紫花苕等绿肥。要求趁雨播种，每亩精种用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kg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播种后保持土壤湿润。贫瘠土壤每亩增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斤尿素，帮助绿肥快速成坪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>二、草莓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备苗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未育苗的合作社或种植户，购买草莓苗时要仔细检查草莓苗情况，避免购买到不够健壮的或带病的草莓苗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起垄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垄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-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垄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-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垄面平整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铺管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每条垄面上铺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条滴灌带，滴灌带孔距和草莓株距一致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遮阳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移栽前后安装遮阳网遮阳，减少阳光直射，保持土壤水分，促草莓移栽后尽快活棵。一般选择遮阳率为</w:t>
      </w:r>
      <w:r>
        <w:rPr>
          <w:rFonts w:eastAsia="仿宋_GB2312" w:cs="仿宋_GB2312" w:ascii="仿宋_GB2312" w:hAnsi="仿宋_GB2312"/>
          <w:sz w:val="28"/>
          <w:szCs w:val="28"/>
        </w:rPr>
        <w:t>75%</w:t>
      </w:r>
      <w:r>
        <w:rPr>
          <w:rFonts w:ascii="仿宋_GB2312" w:hAnsi="仿宋_GB2312" w:cs="仿宋_GB2312" w:eastAsia="仿宋_GB2312"/>
          <w:sz w:val="28"/>
          <w:szCs w:val="28"/>
        </w:rPr>
        <w:t>的遮阳网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定值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定植前先摘除草莓老叶，疏除坏死根；定植时，按</w:t>
      </w:r>
      <w:r>
        <w:rPr>
          <w:rFonts w:eastAsia="仿宋_GB2312" w:cs="仿宋_GB2312" w:ascii="仿宋_GB2312" w:hAnsi="仿宋_GB2312"/>
          <w:sz w:val="28"/>
          <w:szCs w:val="28"/>
        </w:rPr>
        <w:t>20-30</w:t>
      </w:r>
      <w:r>
        <w:rPr>
          <w:rFonts w:ascii="仿宋_GB2312" w:hAnsi="仿宋_GB2312" w:cs="仿宋_GB2312" w:eastAsia="仿宋_GB2312"/>
          <w:sz w:val="28"/>
          <w:szCs w:val="28"/>
        </w:rPr>
        <w:t>厘米的株距进行移栽定植，要确保草莓弓背向外，草莓苗上不埋心、下不露根；定植后浇透水。从外省采购的草莓苗，定植前应先蘸根处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定植后要经常观察草莓苗长势情况，完全活棵后可撤去遮阳网。若发生缺棵现象则立即补苗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份是草莓炭疽病病害和夜蛾类虫害高发时期，注意防治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562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>三、鲜食玉米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拔节期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鲜食玉米拔节期指玉米七叶左右，顶部呈小喇叭口状。该时期需追施拔节肥，平均亩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-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斤尿素；同时植株若有分蘖发生则及时剥除分蘖，确保植株健壮；若发现叶片有虫口，则向喇叭口内喷施玉米螟防治药剂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大喇叭口期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鲜食玉米大喇叭口期是指玉米十三至十四叶左右，顶部呈大喇叭口状。该时期需追施穗肥，平均亩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-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斤尿素；若发现叶片有虫口，则向喇叭口内喷施玉米螟防治药剂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56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孕穗期管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玉米雌穗吐丝授粉后正式进入孕穗期，最上部雌穗授粉一周后，逐渐剥除下面的幼穗，每株玉米只留最上部一穗。剥除下来的小穗可作为笋玉米烹饪食用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Droid Sans Fallback" w:hAnsi="宋体;Droid Sans Fallback" w:eastAsia="宋体;Droid Sans Fallback" w:cs="宋体;Droid Sans Fallbac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;Nimbus Roman No9 L" w:hAnsi="Times New Roman;Nimbus Roman No9 L" w:eastAsia="宋体;Droid Sans Fallback" w:cs="Times New Roman;Nimbus Roman No9 L"/>
    </w:rPr>
  </w:style>
  <w:style w:type="character" w:styleId="StrongEmphasis">
    <w:name w:val="Strong"/>
    <w:qFormat/>
    <w:rPr>
      <w:rFonts w:ascii="Times New Roman;Nimbus Roman No9 L" w:hAnsi="Times New Roman;Nimbus Roman No9 L" w:eastAsia="宋体;Droid Sans Fallback" w:cs="Times New Roman;Nimbus Roman No9 L"/>
      <w:b/>
    </w:rPr>
  </w:style>
  <w:style w:type="character" w:styleId="Emphasis">
    <w:name w:val="Emphasis"/>
    <w:qFormat/>
    <w:rPr>
      <w:rFonts w:ascii="Times New Roman;Nimbus Roman No9 L" w:hAnsi="Times New Roman;Nimbus Roman No9 L" w:eastAsia="宋体;Droid Sans Fallback" w:cs="Times New Roman;Nimbus Roman No9 L"/>
      <w:i/>
    </w:rPr>
  </w:style>
  <w:style w:type="character" w:styleId="InternetLink">
    <w:name w:val="Hyperlink"/>
    <w:rPr>
      <w:rFonts w:ascii="Times New Roman;Nimbus Roman No9 L" w:hAnsi="Times New Roman;Nimbus Roman No9 L" w:eastAsia="宋体;Droid Sans Fallbac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Droid Sans Fallback" w:cs="Times New Roman;Nimbus Roman No9 L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32:00Z</dcterms:created>
  <dc:creator>Administrator</dc:creator>
  <dc:description/>
  <dc:language>en-US</dc:language>
  <cp:lastModifiedBy>user</cp:lastModifiedBy>
  <cp:lastPrinted>2021-07-01T04:02:00Z</cp:lastPrinted>
  <dcterms:modified xsi:type="dcterms:W3CDTF">2025-09-16T14:31:39Z</dcterms:modified>
  <cp:revision>3</cp:revision>
  <dc:subject/>
  <dc:title>奉贤果树生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52A66E2F320E672AEC76851EB47D8_43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