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strike w:val="false"/>
          <w:dstrike w:val="false"/>
          <w:color w:val="000000"/>
          <w:spacing w:val="0"/>
          <w:sz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strike w:val="false"/>
          <w:dstrike w:val="false"/>
          <w:color w:val="000000"/>
          <w:spacing w:val="0"/>
          <w:sz w:val="44"/>
          <w:u w:val="none"/>
          <w:lang w:eastAsia="zh-CN"/>
        </w:rPr>
        <w:t>奉贤区</w:t>
      </w:r>
      <w:r>
        <w:rPr>
          <w:rFonts w:eastAsia="方正小标宋简体" w:cs="方正小标宋简体" w:ascii="方正小标宋简体" w:hAnsi="方正小标宋简体"/>
          <w:i w:val="false"/>
          <w:strike w:val="false"/>
          <w:dstrike w:val="false"/>
          <w:color w:val="000000"/>
          <w:spacing w:val="0"/>
          <w:sz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strike w:val="false"/>
          <w:dstrike w:val="false"/>
          <w:color w:val="000000"/>
          <w:spacing w:val="0"/>
          <w:sz w:val="44"/>
          <w:u w:val="none"/>
          <w:lang w:eastAsia="zh-CN"/>
        </w:rPr>
        <w:t>年度农机购置补贴工作总结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i w:val="false"/>
          <w:i w:val="false"/>
          <w:strike w:val="false"/>
          <w:dstrike w:val="false"/>
          <w:color w:val="000000"/>
          <w:spacing w:val="0"/>
          <w:sz w:val="10"/>
          <w:szCs w:val="10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strike w:val="false"/>
          <w:dstrike w:val="false"/>
          <w:color w:val="000000"/>
          <w:spacing w:val="0"/>
          <w:sz w:val="10"/>
          <w:szCs w:val="1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根据财政部、农业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农村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部、市财政、市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农业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农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村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委下达的关于中央农业机械购置补贴项目和《关于印发〈上海市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2024-2026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年农机购置与应用补贴实施方案〉的通知》（沪农委规〔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文件文件精神，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积极开展农机购置补贴相关工作，强化工作措施，落实工作责任，确保补贴政策廉洁高效实施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一、总体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年农机购置补贴因上级政策调整原因未受理补贴申请，当年度收到购机补贴申请预报机具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468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台，其中收割机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台，轮式拖拉机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62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台，插秧机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66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台，直播机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台，植保无人机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台，其他各类机具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87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黑体" w:cs="黑体" w:ascii="黑体" w:hAnsi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年资金</w:t>
      </w: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根据《关于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下达本市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年农机购置与应用补贴资金计划的通知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》（沪农委〔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67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号），下达上级财政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87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万元，其中：中央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36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万元，市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51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万元。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结转资金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为：中央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，市级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9.827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。两项合计上级财政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596.827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黑体" w:cs="黑体" w:ascii="黑体" w:hAnsi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实际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资金总支出量为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4.41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万元，中央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万元，市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4.41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，使用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年市级结转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黑体" w:cs="黑体" w:ascii="黑体" w:hAnsi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结转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结余中央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36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万元，市级资金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356.417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五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一是加强新一轮政策的宣传。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结合中央、市级农机购置补贴相关政策的调整，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开展好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年新一轮农机购置补贴、报废更新及农机质量安全相关宣传工作，确保政策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二是完善补贴农机监管体系。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将物联网系统平台监管权限延伸至各街镇农机管理部门的基础上，常态化做好全区主要大型农业机械的在位情况、作业动态、农业机械化水平以及农机作业生产进度的实时监测，并督促农机生产企业、购机者有效落实物联网设备的管护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三是加强农机质量监管。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进一步健全和完善农机产品质量投诉机构，理顺工作关系，做好投诉受理、纠纷协调处理、投诉情况分析和质量信息上报等工作。按照有关规定积极开展农机产品质量投诉受理工作，认真做好投诉案件的调查和调解工作，做到事事有着落，件件有回音，维护好农民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宋体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宋体" w:ascii="宋体" w:hAnsi="宋体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  <w:t>上海市奉贤区农业机械化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u w:val="none"/>
          <w:lang w:val="en-US" w:eastAsia="zh-CN"/>
        </w:rPr>
        <w:t>日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8:00Z</dcterms:created>
  <dc:creator>glk</dc:creator>
  <dc:description/>
  <dc:language>en-US</dc:language>
  <cp:lastModifiedBy>user</cp:lastModifiedBy>
  <cp:lastPrinted>2022-12-09T19:29:00Z</cp:lastPrinted>
  <dcterms:modified xsi:type="dcterms:W3CDTF">2025-01-20T14:57:32Z</dcterms:modified>
  <cp:revision>29</cp:revision>
  <dc:subject/>
  <dc:title>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216D2954B941CDCF38D67BC77E721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