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十一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速冻食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速冻食品主要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青虾滑等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。</w:t>
      </w:r>
      <w:r>
        <w:rPr>
          <w:rFonts w:ascii="仿宋_GB2312" w:hAnsi="仿宋_GB2312" w:eastAsia="仿宋_GB2312"/>
          <w:spacing w:val="-12"/>
          <w:sz w:val="32"/>
          <w:szCs w:val="32"/>
        </w:rPr>
        <w:t>抽检依据是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）等标准的要求。抽检项目包括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、胭脂红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个</w:t>
      </w:r>
      <w:r>
        <w:rPr>
          <w:rFonts w:ascii="仿宋_GB2312" w:hAnsi="仿宋_GB2312" w:eastAsia="仿宋_GB2312"/>
          <w:spacing w:val="-12"/>
          <w:sz w:val="32"/>
          <w:szCs w:val="32"/>
        </w:rPr>
        <w:t>指标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均合格。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1.</w:t>
      </w:r>
      <w:r>
        <w:rPr/>
        <w:t xml:space="preserve"> 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速冻食品监督抽检产品合格信息</w:t>
      </w:r>
    </w:p>
    <w:p>
      <w:pPr>
        <w:pStyle w:val="Normal"/>
        <w:jc w:val="left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79"/>
        <w:gridCol w:w="3054"/>
        <w:gridCol w:w="2434"/>
        <w:gridCol w:w="2093"/>
        <w:gridCol w:w="1244"/>
        <w:gridCol w:w="1476"/>
      </w:tblGrid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3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黎钻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霞山区宝满村五路十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翠侠餐饮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虎虾滑（速冻调制食品肉糜类制品（生制品）非即食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6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万洋水产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金山区廊下镇漕廊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底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阅渝火锅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颗粒虾滑（速冻调味水产制品、生制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1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拾沣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海市东园镇凤鸣村阳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璟沃产业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#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尚戈宴餐饮管理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装黑虎虾滑（速冻肉糜类制品 生制品（非即食）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6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美来食品股份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市工业园区香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胖喜餐饮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虾滑（速冻调制食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海拓渔港食品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北海市海城区海角路北海港大厦南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广圆酒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虾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3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大白鲨水产食品贸易有限公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北海市合浦工业园创业大道与园北路交叉口往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三合饭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鱼鲜虾滑（速冻调制食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7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 w:cs="宋体;方正书宋_GBK"/>
          <w:spacing w:val="-12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34:00Z</dcterms:created>
  <dc:creator>shfda</dc:creator>
  <dc:description/>
  <dc:language>en-US</dc:language>
  <cp:lastModifiedBy>user</cp:lastModifiedBy>
  <dcterms:modified xsi:type="dcterms:W3CDTF">2023-10-25T16:31:54Z</dcterms:modified>
  <cp:revision>23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